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507872508"/>
      <w:bookmarkEnd w:id="0"/>
      <w:r>
        <w:rPr>
          <w:rFonts w:eastAsia="MS Mincho;ＭＳ 明朝" w:cs="Times New Roman" w:ascii="Times New Roman" w:hAnsi="Times New Roman"/>
          <w:bCs/>
          <w:caps/>
          <w:sz w:val="24"/>
          <w:szCs w:val="24"/>
          <w:lang w:eastAsia="ja-JP"/>
        </w:rPr>
        <w:t xml:space="preserve">Муниципальное 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«Голдыре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___________________201__г.</w:t>
        <w:tab/>
        <w:tab/>
        <w:tab/>
        <w:t>___________________201__г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Социальный педагог                          </w:t>
        <w:tab/>
        <w:tab/>
        <w:t>Директор</w:t>
      </w:r>
    </w:p>
    <w:p>
      <w:pPr>
        <w:pStyle w:val="Normal"/>
        <w:spacing w:lineRule="auto" w:line="240" w:before="0" w:after="0"/>
        <w:ind w:left="5664" w:hanging="5664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МАОУ «Голдыревская СОШ»</w:t>
        <w:tab/>
        <w:t xml:space="preserve">МАОУ «Голдыревская СОШ»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______________ Калинина О.А.                            ____________ Синицкая Т.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vertAlign w:val="superscript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vertAlign w:val="superscript"/>
          <w:lang w:eastAsia="ja-JP"/>
        </w:rPr>
        <w:tab/>
        <w:t>подпись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5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56"/>
          <w:vertAlign w:val="superscript"/>
          <w:lang w:eastAsia="ru-RU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56"/>
          <w:lang w:eastAsia="ru-RU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56"/>
          <w:lang w:eastAsia="ru-RU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План работы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социального педагога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56"/>
          <w:lang w:eastAsia="ru-RU"/>
        </w:rPr>
        <w:t>Калининой Ольги Александроны</w:t>
      </w:r>
    </w:p>
    <w:p>
      <w:pPr>
        <w:pStyle w:val="Normal"/>
        <w:spacing w:lineRule="auto" w:line="360" w:before="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на 2022-2023 учебный год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 социального педаго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; предупреждение и преодоление негативных явлений в семье и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социально-педагогическую поддержку обучающимся, имеющим проблемы в обучении, трудности в общении, адап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проблемы, возникающие в сфере ближайшего окружения обучающего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благоприятного микроклимата в клас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пешной социализации детей, воспитывающихся в замещающих семьях, и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правовую грамотность обучающихся и их родителей; учить решать жизненно важные задачи, включать обучающихся в социально-значим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формирования потребности в ведении здорового образа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консультативную помощь родителям (законным представителям) и повышать их педагогическую компетентность в вопросах воспитания и решении социально – педагогических проблем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посещаемостью обучающимися учебных занятий, их успеваемостью и повед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закону, нормам коллектив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асоциального поведения и правонарушений, пропаганда ЗОЖ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взаимодействия учителей, родителей, специалистов социальных служб, представителей административных органов для оказания помощи.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9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рганизационная работ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7"/>
        <w:gridCol w:w="2268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выполнение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: работа с социальными паспортами классов и школы с последующим составлением списков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детей из малоимущих сем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ногодетные семьи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детные малоимущи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сок семей, имеющих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пекунских и приемных 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сок семей, находящихся в социально опасном положении (СОП); семьи ГР; «неблагополуч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ющихся, состоящих на внутришкольном учете (ВШ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учающихся, состоящих на учете в ПД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ющихся, состоящих на учёте в КПДН и 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,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емей обучающихся, находящихся в «группе риска», СОП по месту жительства, с целью обследования жилищно-бытовых условий, выявления фактов неблагополучия в семь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инспектор ОДН, участков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рограмм коррекции с обучающимися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,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обучающимися и родителями первоклассников. Выявление обучающихся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ловий жизни детей-сирот, детей, оставшихся без попечения родителей, проживающих в замещающих семьях, составление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профилактического совет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9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9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/>
        <w:t xml:space="preserve"> Работа с педагогами школ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</w:rPr>
              <w:t>Индивидуальное консультирование по возникшим пробл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</w:rPr>
              <w:t>Оказание помощи классным руководителям, воспитателям, учителям в разрешении конфликтных ситуаций, возникающих между участниками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</w:rPr>
              <w:t>Выступление по запросам классных руководителей на родительских собраниях и классных ча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9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3. Работа с обучающимися школ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с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</w:rPr>
              <w:t>Профилактическая работа по выявлению несовершеннолетних, склонных к суицидальному поведе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гностика суицидального риска 7-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</w:rPr>
              <w:t>Встречи с инспектором полиции по делам несовершеннолетних, участковым уполномоченным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бота Ш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осещаемостью учебных занятий обучающими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, состоящих на разных формах учета в кружки,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педаг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еступлений, ООД, административ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инспектор О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каникулярного времени, в том числе летнего отдых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январь, март, летний период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нятости обучающихся в период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январь, март, летний период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и групповая работа с обучающимися по коррекции пове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ориентационная работа с обучающимис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, в рамках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обучающихся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выявлению несовершеннолетних, находящихся в ночное время без законных представ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посвященных пропаганде здорового образа жизни, профилактике безнадзорности, наркомании, токсикомании, алкоголизма, табакокурения 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психоло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9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9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9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4. Профилактическая работа с родителями. Профилактика семейного неблагополуч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с родителями при выявлении фактов детского и семейного неблагополу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емей, находящихся в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ов обследования жилищно-бытовых условий подопеч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просу           кл. руков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консультативной помощи в получении бесплатного питания детей из многодетных и малообеспечен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ind w:left="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Методическая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68"/>
        <w:gridCol w:w="2268"/>
        <w:gridCol w:w="226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тодических семинарах, практикумах различного уровня по социально-педагог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банка данных по методикам работы на основе изучения методической литературы, специальных изданий по социальной педагог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овых методик, технологий и приемов социальной работы, изучение законодатель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, посещение семинаров, совещ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педагог-психоло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 по запросу педагогов и родителей на родительских собраниях и классных часах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507872508"/>
      <w:bookmarkStart w:id="2" w:name="_Hlk507872508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7:00Z</dcterms:created>
  <dc:creator>123</dc:creator>
  <dc:description/>
  <cp:keywords/>
  <dc:language>en-US</dc:language>
  <cp:lastModifiedBy>User</cp:lastModifiedBy>
  <dcterms:modified xsi:type="dcterms:W3CDTF">2022-11-09T11:50:00Z</dcterms:modified>
  <cp:revision>11</cp:revision>
  <dc:subject/>
  <dc:title/>
</cp:coreProperties>
</file>