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ворческий отчет  детский объединений дополнительного образования, спортивных секций 11.05.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м-всем добрый д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-всем лучезарных улыбок и хорошего настро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ому что сегодня действительно добрый день – сегодня творческий отчет всех наших школьных кружков, спортивных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о всей округ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 к тебе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окна св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всегда нас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, концер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и, педаг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турн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или всех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ыше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верим на празднике н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екогда будет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ям и споём мы и спля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удем все вмест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церт вы к нам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не л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сех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пать,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вает наш праздник песня «Волшебная страна »  Встречай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частливая, невозвратимая пора детства!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-  дети, самые весёлые человечки в мире, умеющие искренне любить, жить, крепко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 вы дружить умеете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ейчас мы и проверим какие вы дру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 игру Е.А.Зве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друг, который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, друг, который сл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-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у дай тому, кто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у дай тому, кто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–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тому, кто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сь тому, кто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 того, кто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 того, кто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гай того, кто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гай того, кто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ай того, кто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кай того, кто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лись здесь вс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 мы, и ты,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 того, кто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 того, кто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одна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ас приветствует  детское объединение 3 класса «Первые шаги» с песней «Праздник  к нам прише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тве исполняются все меч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тве каждый из вас может быть художником и артистом, побывать в сказке и вдруг превратиться в сказочного гер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казка в дверь стуч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орей ее впу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сказка – пт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спугнешь – и не на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и всех отучат з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учат весел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добрее и скромн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еливее, мудр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Встречайте вок.группу 2 класса «Первые шаги» с муз.сказкой «Колоб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сты 2 класса дарят вам песню «Топ – топ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чешь смелым быть и 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б здоровья – не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уэрлифтинг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шаем пос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в нашей школе и такая секция под рук.Брызгалова 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ьное выступление  секции пауэрлифтин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отмечается праздник природы «День земли». В нашей школе на протяжении многих лет  очень дружат дети  под руководством    Л.П.Рифель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олезного сделано ею вместе с ребятами. Если посчитать  сколько клумб  с цветами  посажено, сколько прополото сорняков, сколько собрано мусора в поселке,  сколько  пролито слез огорчения   от сломанных на клумбе цветов – получится целое государство и называется оно «Любители природы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любители природы – юные исследователи  уже давно покорили своими успехами район, край и даже были в самой Москв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сейчас посмотрим выступление, которое они подготовил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усть повсюду льётся музыка, везде он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еет нас, и радует, как солнышко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ас, дорогие зрители прозвучит песня «Весеннее настроение» в исполнении Пыжьяновой Александры и Воробъевой Ири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авным-давно в селе    живет приветливый наш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 смешной, веселый – дети всегда хозяйничают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их здесь масса интересов, на выбор множество круж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х дел и неизвестных. Берись, учись без лишни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ж стали взрослыми те дети, что раньше бегали сю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ух открытий, проб, умений они запомнят на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дом, что был, и есть, и будет, зовется творческим не з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м замечательные люди, весь жар души своей да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встречают, знанья будят. Растет талант и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же так вовеки будет! Успехов всем на много лет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шей школе есть такой кружок, где дети узнают новые игры. Руководит им Е.А.Зверева. Мы предлагаем вам поигр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на внимательность «Ладо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ш фестиваль детского творчества посвящён окончанию учебного года и подведению итогов деятельности всех творческих объединений.  А впереди у нас экзамены, жаркое лето и долгожданные каникулы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 сейчас в школе ребята посещают секции настольных игр: это шашки, настольный теннис. Свои умения они покажут и показали в турнирах по шашкам   и настольному  теннису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вас, ребята, звучит шуточная песня в исполнении  детского объединения  3 класса «Первые шаги»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4 таракана и сверчо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мотрите, как крас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но здесь всё на ди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кем-нибудь, деть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 порой не отвести!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Эти поделки изготовили дети своими руками на занятиях в ИЗО студии  «Акварелька» и прикладное творчество   под руководством Собакиной Л.П. Здесь и картины, и поделки в технике «декупаж», и изготовлены чердачные куклы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год ребята приняли участие в    различных   конкурсах,  выставках и привезли     много     дипломов 1,2,3 степени, грамот, сертификатов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терами, увы, не рождаю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новятся ими не вс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к таланту и труд полаг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достигнуть вершин в мастер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орошо потрудились за год все ребята, которые посещали детские объединения, кто – то даже  несколько, развивали себя, учились чему – то ново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ас прозвучат эти музыкальные ном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арманка» в исп.Наташи Васе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оссия» в исп.Анастасии Окороко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учи в голубом» в исп. А.Пыжьяновой и И.Воробъ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ир танца, музыки и пес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и успех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творчества, поверь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не интерес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ерь сюда отворена для все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еще раз благодарим за достигнутые успехи всех ребят и руководителей кружков, пожелаем дальнейших  творческих успех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ами занимались Собакина Л.П., Рифель Л.П., Красных Л.В., Торсунова А.И., Брызгалов И.П., Зверева Е.А., Белашов А.А., Айзатуллин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навливайтесь на достигнутом.!  Дальнейших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ород детст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7:00Z</dcterms:created>
  <dc:creator>www.PHILka.RU</dc:creator>
  <dc:description/>
  <cp:keywords/>
  <dc:language>en-US</dc:language>
  <cp:lastModifiedBy>www.PHILka.RU</cp:lastModifiedBy>
  <cp:lastPrinted>2012-04-19T16:31:00Z</cp:lastPrinted>
  <dcterms:modified xsi:type="dcterms:W3CDTF">2012-05-04T10:47:00Z</dcterms:modified>
  <cp:revision>2</cp:revision>
  <dc:subject/>
  <dc:title>Творческий отчет  детский объединений дополнительного образования, спортивных секций 26</dc:title>
</cp:coreProperties>
</file>