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снись меня, а я – тебя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ъявление темы родител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опрос родителям</w:t>
      </w:r>
      <w:r>
        <w:rPr>
          <w:sz w:val="36"/>
          <w:szCs w:val="36"/>
        </w:rPr>
        <w:t>: «О чем у нас сегодня пойдет разговор?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Выслушать ответы всех желающих, сделать вывод с выходом на цель занятия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говор пойдет о способах выражения любв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осознать важность тактильных контактов в жизни челове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Ход занят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опросы родителям за  каждым  столиком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 вы будите ребенка по утрам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 вы провожаете его в школу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 вы его встречаете, когда он возвращается домой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 вы  его укладываете спать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 вы думаете, чего во всем этом не хватает вашему ребенку?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равниваем ответы родителей с  ответами детей, ответившими на эту анкету и записанными на пленку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еседа, выв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Имеют ли значение в жизни вашего ребенка прикосновения родных и близких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Зачем это надо дел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И как это надо делать? (обсуждение в микрогруппах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О любви многоликой</w:t>
      </w:r>
      <w:r>
        <w:rPr>
          <w:sz w:val="36"/>
          <w:szCs w:val="36"/>
        </w:rPr>
        <w:t xml:space="preserve"> (способы выражения любв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айд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Любовное прикосновение присоединяет тело и душу. Узкое – расширяется. Чувства обостряются, душа оживает. Мы начинаем светиться внутренним излучением. И становимся красивыми.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Эстер Хольтманншпеттер (немецкий психолог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айд 2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хема «солнышко»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Любовь.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4 способа выражения любви:</w:t>
      </w:r>
      <w:r>
        <w:rPr>
          <w:sz w:val="36"/>
          <w:szCs w:val="36"/>
        </w:rPr>
        <w:t xml:space="preserve"> глаза, физический контакт, слово, поступ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айд 3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лаза- зеркало души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айд 4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Облаять есть кому, а приласкать некому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айд 5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Живое слово дороже мертвой буквы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айд 6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Любовь доказывай делом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айд 7.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еликие   о нежности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Альберт Энштэйн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Пабло Пикассо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Жорж Симеон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 родителям:</w:t>
      </w:r>
    </w:p>
    <w:p>
      <w:pPr>
        <w:pStyle w:val="Normal"/>
        <w:ind w:left="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>-Зачем нужны прикосновения в жизни человека?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sz w:val="36"/>
          <w:szCs w:val="36"/>
        </w:rPr>
        <w:t>Ответы родителей и советы психолога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Советует психолог. Слайд 8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еные доказали: дети, мало получившие от взрослых ласковых, нежных прикосновении,как правило склонны к депрессии. Они так же более подвержены заболеваниям,чаще страдают от нарушений сн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подростковом возрасте такие дети проявляют агрессивно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сание – это социальное чувство. В одиночестве можно говорить, слышать, видеть, нюхать,ощущать что – то на вкус, но</w:t>
      </w:r>
      <w:r>
        <w:rPr>
          <w:i/>
          <w:sz w:val="36"/>
          <w:szCs w:val="36"/>
          <w:u w:val="single"/>
        </w:rPr>
        <w:t xml:space="preserve"> испытать прикосновение другого нельзя.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езентация «5 друзей»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слесловие (</w:t>
      </w:r>
      <w:r>
        <w:rPr>
          <w:sz w:val="36"/>
          <w:szCs w:val="36"/>
          <w:u w:val="single"/>
        </w:rPr>
        <w:t>советы на каждый день)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флексия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30:00Z</dcterms:created>
  <dc:creator>Администратор</dc:creator>
  <dc:description/>
  <cp:keywords/>
  <dc:language>en-US</dc:language>
  <cp:lastModifiedBy>Администратор</cp:lastModifiedBy>
  <cp:lastPrinted>2007-03-15T15:39:00Z</cp:lastPrinted>
  <dcterms:modified xsi:type="dcterms:W3CDTF">2007-03-15T10:48:00Z</dcterms:modified>
  <cp:revision>3</cp:revision>
  <dc:subject/>
  <dc:title>Коснись меня, а я – тебя</dc:title>
</cp:coreProperties>
</file>