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ЮБИЛЕЙ ШКОЛЫ  - 85 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музыка, на 1 этаже школы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остей приглашают в за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2"/>
          <w:szCs w:val="32"/>
        </w:rPr>
        <w:t xml:space="preserve">Звенит школьный звонок. Это сигнал для начала  ТОРЖЕСТВЕННОЙ ЧАСТИ. На сцену выходят ведущие вечера. 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Что случилось? Что такое?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чего же все кругом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вертелось, закружилось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 помчалось кувырком?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жет страшный ураган?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ет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ущий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звергается вулкан ?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ет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жет это наводненье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ет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чего столпотворенье?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ущи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сто в день рожденья школы мы не можем без затей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сех зовем сегодня в гости,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шей школе юбилей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вед.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Мы начинаем праздник –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Торжество веселое!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вой юбилей прекрасный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Отмечает родная школа!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Школа друзей нам дарует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Вот уже 85 лет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Ликуй, живи, цвети и здравствуй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се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ДНЕМ РОЖДЕНИЯ, ЛЮБИМАЯ ШКОЛА!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ед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У нашей школы День рожденья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Ей ровно 85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А это значит – юбилей!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И вовсе нет у нас сомненья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Что в этом зале собрались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Мы на школьный день рождения!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й ведущий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ы приветствуем сегодня на нашем празднике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етеранов школы…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звольте мне назвать их  имена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</w:t>
        <w:softHyphen/>
        <w:softHyphen/>
        <w:softHyphen/>
        <w:softHyphen/>
        <w:t>_(ваши аплодисменты)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елей, родителей, учеников…(аплодисменты)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стей, приехавших поздравить всех нас, это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едущ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решите вам в этот праздничный день пожелать счастья, радости, здоровья и удачи во всех ваших делах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м нашим гостям мы дарим  песн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Звучит песня</w:t>
      </w:r>
      <w:r>
        <w:rPr>
          <w:b/>
          <w:sz w:val="36"/>
          <w:szCs w:val="36"/>
          <w:u w:val="single"/>
          <w:lang w:val="en-US"/>
        </w:rPr>
        <w:t xml:space="preserve">  </w:t>
      </w:r>
      <w:r>
        <w:rPr>
          <w:b/>
          <w:sz w:val="36"/>
          <w:szCs w:val="36"/>
          <w:u w:val="single"/>
        </w:rPr>
        <w:t xml:space="preserve"> о школе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В 2010/2011 уч.год школа вошла с количеством учителей -           ----___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 высшим образованием - __ 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о средним специальным образованием ____ 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 высшей категорией - ____ 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 первой категорией - ___ 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«Отличники просвещения» - ___  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«Почетные работники общего образования» - __ 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Заслуженные учителя РФ – 2 человека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Низкий поклон вам за ваши бессонные ночи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За уважение к детству, любовь и заботу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частья и света еще мы желаем вам очень!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Бодрости  сил и здоровья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Еще поработать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ведущий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Валентина Сергеевна! Вы как хотите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Но мы все считаем – вы наш покровитель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Жилетка и учителей учитель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А если придется – детей укротитель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>Чтоб двигалась дружно по школе работа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Нужна материнская ваша забота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Побольше удач и поменьше эксцессов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Чтоб спорилось дело в учебном процессе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Чтоб все получили бы образование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>Да что – то восприняли из воспитания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Прошу Вас, милый директор, вам слово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Вот именно, милый, а что здесь такого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лово для поздравления предоставляется директору школы высшей категории, Отличнику народного просвещения, Почетному работнику общего образования, Заслуженному учителю РФ  Валентине Сергеевне Лавровой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здравление учеников начальных классов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т мальчишек и девчонок  мы вас поздравляем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удачи и здоровья в этот день желаем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раскрывают планшетки – получается слово «Поздравляем»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 желают в день рожденья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Мнений двух, конечно, нет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вон звонков и вдохновенья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Достижений и побед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Мы говорим легко и просто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акие добрые слова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Желаем творческого роста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б не седела голов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б дети наши не грубили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угая жесткостью сердец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б Вас внимательно любили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И обожали, наконец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Чтоб ежедневно на работу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 улыбкой шли и не спеш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И чтоб с работы возвращались –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се пело – тело и душ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б Ваше сердце не болело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б наполнялись парус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дним простым кусочком мел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 открывали чудес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ак пусть всегда вам звезды светят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оют по утру петухи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ускай всегда вас любят дети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Мы будем вам писать стихи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Божья коровка» в исп. Штро Дарь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Школа именинница, милая, родная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колько вместе прожито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Прожито не зря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В этот день торжественный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Конечно же, волнуется вся наша огромная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Школьная семья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Если вдруг вы спросите: почему волнуемся?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Мы ответим запросто, в мыслях не тая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По дороге трудной творчества и знаний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Вместе шли и дети и учителя!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Песня в исполнении учителей  «                                          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ду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тянется к теплу, добру и свет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ши ребёнка трепетный рост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редь непогод житейских путь к расцвет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руден, и тревожен, и далёк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 сердце юное не знает зла и ск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онет мир в распахнутых глазах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етские доверчивые р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жимает школа бережно в руках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/Спускается экран./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й ведущий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На фоне кадра  школы - 8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лет прошло – долгих добрых 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ова светлый праздник к нам прихо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х школьных дней негасимый с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блачные дали памяти уво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.На фоне кадров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…. Моя школа…. Эти слова отзываются светлым чувством в душе каждого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а в нашей памяти – это светлые классы, исписанная мелом доска, потерянный где-то дневник, первая влюблённость, строгие учителя, родительские нотации…. А как здорово звенел школьный звонок с последнего урока! Ура! Книги летели в портфель, как птицы! В раздевалке толчея! Двери школы победно гремели салютом! Школьный двор оглашался радостными криками! Ура! Уроки кончи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А на школьном дворе роняют листья тополя…. Разгуливают осенние ветра…. Озорно пробегают школьные годы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ьный двор…скамейка…память…воспоминани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Демонстрируется видеоролик  о школе, успехах  детей  и учителей    –  7-10 мин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днем рождения, Голдыревская школа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Гостей  у нас сегодня много- выпускников, коллег, друзей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Коснуться школьного порога, взгрустнуть со школою своей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Но гость особый есть у нас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Он не ходил здесь в первый класс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Но мы ему не безразличны,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И он нас поздравляет лич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>Слово предоставляется главе  Кунгурского района…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Я с удовольствием передаю микрофон  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Звонит телефон </w:t>
      </w:r>
      <w:r>
        <w:rPr>
          <w:b/>
          <w:sz w:val="36"/>
          <w:szCs w:val="36"/>
          <w:u w:val="single"/>
        </w:rPr>
        <w:t>«СМС – сообщение»(в микрофон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6"/>
          <w:szCs w:val="36"/>
        </w:rPr>
        <w:t>Вед.1</w:t>
      </w:r>
      <w:r>
        <w:rPr>
          <w:sz w:val="36"/>
          <w:szCs w:val="36"/>
        </w:rPr>
        <w:t xml:space="preserve"> Извините, это срочно (меняется в лице). Празднование юбилея отменяется – у нас комиссия из Управления образования с проверкой  по занятости детей во внеурочное врем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6"/>
          <w:szCs w:val="36"/>
        </w:rPr>
        <w:t xml:space="preserve">Вед. 2 </w:t>
      </w:r>
      <w:r>
        <w:rPr>
          <w:sz w:val="36"/>
          <w:szCs w:val="36"/>
        </w:rPr>
        <w:t xml:space="preserve">Не волнуйтесь, пожалуйста, у нас все в порядке. Наши дети  заняты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й ном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ед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Отдел образовани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Контроль его, вним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Мы чувствуем всег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Переживаем, мучим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Вдруг что – то не получит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Комиссия – бед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у, а сегодня гости в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Встречаем с удовольствие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Веселые, красивы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Нарядные, счастлив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>Все поздравляют нас!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лово для поздравления предоставляется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b/>
          <w:sz w:val="36"/>
          <w:szCs w:val="36"/>
        </w:rPr>
        <w:t>Вед.2.</w:t>
      </w:r>
      <w:r>
        <w:rPr>
          <w:sz w:val="36"/>
          <w:szCs w:val="36"/>
        </w:rPr>
        <w:t>Школа наша – единый дом</w:t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sz w:val="36"/>
          <w:szCs w:val="36"/>
        </w:rPr>
        <w:t>Много хороших людей живет в нем</w:t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sz w:val="36"/>
          <w:szCs w:val="36"/>
        </w:rPr>
        <w:t>Всех жителей этого славного дома</w:t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sz w:val="36"/>
          <w:szCs w:val="36"/>
        </w:rPr>
        <w:t>Приветствуют близкие – школы района.</w:t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left="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лово предоставляется директору   Неволинской ООШ Макарову Николаю Николае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егодня пришли с поздравлениями родители: общешкольный родительский комитет (Л Франк и Н. Давыдова с песней «Ты лети моя душа»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овет школы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Совет отцов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У нас гости из Дома культуры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 ветеранах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прос к зрителям.</w:t>
      </w:r>
    </w:p>
    <w:p>
      <w:pPr>
        <w:pStyle w:val="Normal"/>
        <w:rPr/>
      </w:pPr>
      <w:r>
        <w:rPr>
          <w:sz w:val="36"/>
          <w:szCs w:val="36"/>
        </w:rPr>
        <w:t>-Уважаемые именинники, скажите пожалуйста, как называют людей, которые прожили много лет на земле?(долгожители, старожилы</w:t>
      </w:r>
      <w:r>
        <w:rPr>
          <w:sz w:val="36"/>
          <w:szCs w:val="36"/>
          <w:u w:val="single"/>
        </w:rPr>
        <w:t>)</w:t>
      </w:r>
    </w:p>
    <w:p>
      <w:pPr>
        <w:pStyle w:val="Normal"/>
        <w:rPr/>
      </w:pPr>
      <w:r>
        <w:rPr>
          <w:sz w:val="36"/>
          <w:szCs w:val="36"/>
        </w:rPr>
        <w:t>-Совершенно верно. Среди учителей, сидящих в этом зале, есть много долгожителей, которые всю жизнь отдали работе в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 1</w:t>
      </w:r>
      <w:r>
        <w:rPr>
          <w:sz w:val="36"/>
          <w:szCs w:val="36"/>
        </w:rPr>
        <w:t xml:space="preserve">: Кто никогда не окунался в школ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т не поймет, как будучи сед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остается бодр и мол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стать ученикам сво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 2:</w:t>
      </w:r>
      <w:r>
        <w:rPr>
          <w:sz w:val="36"/>
          <w:szCs w:val="36"/>
        </w:rPr>
        <w:t xml:space="preserve"> Как может он работать днем и ночь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желать от жизни перем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просто научить кого-то хоч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падает в вечный школьный пл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 1</w:t>
      </w:r>
      <w:r>
        <w:rPr>
          <w:sz w:val="36"/>
          <w:szCs w:val="36"/>
        </w:rPr>
        <w:t>: В вечный школьный плен попали и  (об учителях – ветеранах): Седухина Л.И., Соколова В.М.</w:t>
      </w:r>
    </w:p>
    <w:p>
      <w:pPr>
        <w:pStyle w:val="Normal"/>
        <w:rPr/>
      </w:pPr>
      <w:r>
        <w:rPr>
          <w:b/>
          <w:sz w:val="36"/>
          <w:szCs w:val="36"/>
        </w:rPr>
        <w:t>Вед 2</w:t>
      </w:r>
      <w:r>
        <w:rPr>
          <w:sz w:val="36"/>
          <w:szCs w:val="36"/>
        </w:rPr>
        <w:t>: За _42г_   Лилия Ивановна обучила русскому языку столько учеников, что хватило бы на небольшой национальный округ в составе России.</w:t>
      </w:r>
    </w:p>
    <w:p>
      <w:pPr>
        <w:pStyle w:val="Normal"/>
        <w:rPr/>
      </w:pPr>
      <w:r>
        <w:rPr>
          <w:b/>
          <w:sz w:val="36"/>
          <w:szCs w:val="36"/>
        </w:rPr>
        <w:t>Вед 2</w:t>
      </w:r>
      <w:r>
        <w:rPr>
          <w:sz w:val="36"/>
          <w:szCs w:val="36"/>
        </w:rPr>
        <w:t>: Лилию Ивановну  любят дети, ее предмет всегда старались учить, не огорчать учителя и к ней бегут за советом и помощью. А причина проста - она любит детей</w:t>
      </w:r>
    </w:p>
    <w:p>
      <w:pPr>
        <w:pStyle w:val="Normal"/>
        <w:rPr/>
      </w:pPr>
      <w:r>
        <w:rPr>
          <w:b/>
          <w:sz w:val="36"/>
          <w:szCs w:val="36"/>
        </w:rPr>
        <w:t>Вед 1</w:t>
      </w:r>
      <w:r>
        <w:rPr>
          <w:sz w:val="36"/>
          <w:szCs w:val="36"/>
        </w:rPr>
        <w:t xml:space="preserve">: Любовь к детям - это главное, на чем держится шко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 2</w:t>
      </w:r>
      <w:r>
        <w:rPr>
          <w:sz w:val="36"/>
          <w:szCs w:val="36"/>
        </w:rPr>
        <w:t>: Спросите у Валентины Михайловны про любого из ее учеников - и она расскажет, где он, на ком женат, сколько у него детей, кем работает... За судьбами всех своих учеников она следит так, словно это ее собственные дети.   За 45 лет работы в школе  из расписаний, написанныйх Валентиной Михайловной можно сделать виток ракеты вокруг земного ша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 1</w:t>
      </w:r>
      <w:r>
        <w:rPr>
          <w:sz w:val="36"/>
          <w:szCs w:val="36"/>
        </w:rPr>
        <w:t>: 41 год   жизни отдала школе Сычова Г.В., она была классным руководителем у тех, чьи дети и внуки  тоже были ее воспитанниками.Она учит их замечательным качествам: честности, ответственности, исполнительности, порядочности и добр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вас, дорогие ветераны дети  приготовили №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 2</w:t>
      </w:r>
      <w:r>
        <w:rPr>
          <w:sz w:val="36"/>
          <w:szCs w:val="36"/>
        </w:rPr>
        <w:t>:Людмила Ивановна Банникова…</w:t>
      </w:r>
    </w:p>
    <w:p>
      <w:pPr>
        <w:pStyle w:val="Normal"/>
        <w:rPr/>
      </w:pPr>
      <w:r>
        <w:rPr>
          <w:b/>
          <w:sz w:val="36"/>
          <w:szCs w:val="36"/>
        </w:rPr>
        <w:t>Стих Ю. Пшеничник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мила Ивановна, прост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учили меня столько ле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на пенсии Вам, грусти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ь все так же покоя нет?</w:t>
      </w:r>
    </w:p>
    <w:p>
      <w:pPr>
        <w:pStyle w:val="Normal"/>
        <w:rPr/>
      </w:pPr>
      <w:r>
        <w:rPr>
          <w:sz w:val="36"/>
          <w:szCs w:val="36"/>
        </w:rPr>
        <w:t>Вы теперь ни за что , наверн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оверите мне, но я помню вс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еня, надеюсь, не забыли мои друзь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а школа теперь и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ще прежнего расцвел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личава она, хоро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олнам плывет в море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мила Ивановна, под утр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хнет сосенкой и смоло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 этой земле продут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и бегала б я бос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возраст свое дикту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бывает, бывает 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 по школе смешно тоск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евную к кому – то вас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на пенсии  Вам, грусти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ь скучается, так и быть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огласна всю жизнь учить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возьметесь меня уч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 1</w:t>
      </w:r>
      <w:r>
        <w:rPr>
          <w:sz w:val="36"/>
          <w:szCs w:val="36"/>
        </w:rPr>
        <w:t>: Математика, математика, царица наук. Людмила Михайловна Тиунова и  Валентина Ивановна Понарина. Столько уравнений,  задач и примеров перерешено вами, если собрать их все вместе, то получится собрание сочинений из сотен том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альс в исполнении 11 класс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Вед 2</w:t>
      </w:r>
      <w:r>
        <w:rPr>
          <w:sz w:val="36"/>
          <w:szCs w:val="36"/>
        </w:rPr>
        <w:t>: Валентина Серг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тья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иса Андр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</w:rPr>
        <w:t xml:space="preserve">Дети дарят цветы ветеранам. Звучит песня в подарок./ Для наших ветеранов педагогического труда звучит музыкальный подарок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6"/>
          <w:szCs w:val="36"/>
        </w:rPr>
        <w:t>2-й ведущий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Хотим для всех подарок наш вручить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Он очень добрый, вас не огорчит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Улыбку может вызвать, добрый смех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Концертный номер! Он для вас, для всех!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Быть может, вам на несколько минут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Артисты годы школьные вернут!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Мой учитель». Вокальный ансамбль «Юнос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У каждой школы есть свои достоинства. Но есть и то, что их роднит и объединяет. Это их  ученики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ладший, старший – все друж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нем невзгоды не страшн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коле учимся, умне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аждым годом все взросле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она из года в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цветает и раст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мотри – какие парни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шеклассники у н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красавцы удалые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упленья ждут  сейчас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стречайте, ученики 10 класса со сценкой ! «Первобытная школ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есня «Будь со мною</w:t>
      </w:r>
      <w:r>
        <w:rPr>
          <w:sz w:val="36"/>
          <w:szCs w:val="36"/>
        </w:rPr>
        <w:t>» Г.Л.Малиновская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Песня «Дни летят» </w:t>
      </w:r>
      <w:r>
        <w:rPr>
          <w:sz w:val="36"/>
          <w:szCs w:val="36"/>
        </w:rPr>
        <w:t>вок. анс. уч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д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лагодарим сердечно за участи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доброту, призванье и дар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от души желаем много счасть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 всех учителей и детво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атей расхода есть немал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истина дороже во сто кра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ь лучшее вложенье капита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сердца и души наших же ребя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наша школа процветает и о ней не забывают   выпускники, родит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В добрый час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8:00Z</dcterms:created>
  <dc:creator>Admin</dc:creator>
  <dc:description/>
  <cp:keywords/>
  <dc:language>en-US</dc:language>
  <cp:lastModifiedBy>Лидия Валентиновна</cp:lastModifiedBy>
  <cp:lastPrinted>2010-11-09T12:46:00Z</cp:lastPrinted>
  <dcterms:modified xsi:type="dcterms:W3CDTF">2010-11-17T07:54:00Z</dcterms:modified>
  <cp:revision>6</cp:revision>
  <dc:subject/>
  <dc:title>Вечер встречи  в Голдыревской школе</dc:title>
</cp:coreProperties>
</file>