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наний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2-20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торжественная музыка</w:t>
      </w:r>
      <w:r>
        <w:rPr>
          <w:b/>
          <w:bCs/>
          <w:color w:val="000000"/>
          <w:w w:val="101"/>
          <w:sz w:val="28"/>
          <w:szCs w:val="28"/>
        </w:rPr>
        <w:t xml:space="preserve"> Ведущий </w:t>
      </w:r>
      <w:r>
        <w:rPr>
          <w:b/>
          <w:sz w:val="28"/>
          <w:szCs w:val="28"/>
        </w:rPr>
        <w:t>)</w:t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речения  в зале</w:t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ень учения горек, а плоды его сладки».       /Аристотель/</w:t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Надо много учиться, чтобы осознать, что знаешь мало». /М. Монтель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</w:t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итают дети (Миша,Даша)</w:t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rPr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Ведущий 1.</w:t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Солнца лучи горячее золота</w:t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bCs/>
          <w:color w:val="000000"/>
          <w:w w:val="101"/>
          <w:sz w:val="28"/>
          <w:szCs w:val="28"/>
        </w:rPr>
        <w:t>Разольет над поселком заря</w:t>
      </w:r>
      <w:r>
        <w:rPr>
          <w:b/>
          <w:bCs/>
          <w:color w:val="000000"/>
          <w:w w:val="101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Ведущий 2.</w:t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Праздник знаний встречаем мы снова</w:t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bCs/>
          <w:color w:val="000000"/>
          <w:w w:val="10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 xml:space="preserve">Вместе  </w:t>
      </w:r>
      <w:r>
        <w:rPr>
          <w:bCs/>
          <w:color w:val="000000"/>
          <w:w w:val="101"/>
          <w:sz w:val="28"/>
          <w:szCs w:val="28"/>
        </w:rPr>
        <w:t>Праздник первого сентябр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Ведущий 1. </w:t>
      </w:r>
      <w:r>
        <w:rPr>
          <w:color w:val="000000"/>
          <w:w w:val="101"/>
          <w:sz w:val="28"/>
          <w:szCs w:val="28"/>
        </w:rPr>
        <w:t>Есть у нас немало слав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Разных дней в календар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о один есть - самый-сам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Самый первый в сентяб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День тот шумный и весел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Здравствуй, школьная пор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И шагает дружно в школу</w:t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В это утро детвора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Разлинована осень косыми дождями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Значит, скоро за парты пора!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Ещё солнышко нас обнимает лучами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Но уже холодней, чем вчера.</w:t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И не ландыши –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Астры спешат в палисадник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Пестрой нескончаемой толпо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ab/>
        <w:t>Ещё прячется, где - то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ab/>
        <w:t>Торжественный праздник</w:t>
      </w:r>
    </w:p>
    <w:p>
      <w:pPr>
        <w:pStyle w:val="3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уже не за дальней горой.</w:t>
      </w:r>
    </w:p>
    <w:p>
      <w:pPr>
        <w:pStyle w:val="Normal"/>
        <w:shd w:fill="FFFFFF" w:val="clea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Ведущий 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 на школьном солнечном двор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Весело сегодня детво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И звучит знакомый школьный вальс,</w:t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На День знаний приглашает вас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енис,Ксюш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-й.</w:t>
      </w:r>
      <w:r>
        <w:rPr>
          <w:sz w:val="28"/>
          <w:szCs w:val="28"/>
        </w:rPr>
        <w:br/>
        <w:t>Здравствуй, год учебный, школьный!</w:t>
        <w:br/>
        <w:t>Всюду вас, ученики,</w:t>
        <w:br/>
        <w:t>Перезвоном колокольным</w:t>
        <w:br/>
        <w:t>Славят школьные звонки!</w:t>
        <w:br/>
      </w:r>
      <w:r>
        <w:rPr>
          <w:b/>
          <w:bCs/>
          <w:i/>
          <w:iCs/>
          <w:sz w:val="28"/>
          <w:szCs w:val="28"/>
        </w:rPr>
        <w:t>2-й.</w:t>
      </w:r>
      <w:r>
        <w:rPr>
          <w:sz w:val="28"/>
          <w:szCs w:val="28"/>
        </w:rPr>
        <w:br/>
        <w:t>Улыбается прохожий,</w:t>
        <w:br/>
        <w:t>Видя праздничных ребят:</w:t>
        <w:br/>
        <w:t>В школе он учился тоже,</w:t>
        <w:br/>
        <w:t>Только много лет назад.</w:t>
        <w:br/>
      </w:r>
      <w:r>
        <w:rPr>
          <w:b/>
          <w:bCs/>
          <w:i/>
          <w:iCs/>
          <w:sz w:val="28"/>
          <w:szCs w:val="28"/>
        </w:rPr>
        <w:t>3-й.</w:t>
      </w:r>
      <w:r>
        <w:rPr>
          <w:sz w:val="28"/>
          <w:szCs w:val="28"/>
        </w:rPr>
        <w:br/>
        <w:t>Все завидуют невольно,</w:t>
        <w:br/>
        <w:t>Повзрослевшей детворе,</w:t>
        <w:br/>
        <w:t>И гремит звонок на школьном</w:t>
        <w:br/>
        <w:t>Шумном праздничном дворе.</w:t>
        <w:br/>
      </w:r>
      <w:r>
        <w:rPr>
          <w:b/>
          <w:bCs/>
          <w:i/>
          <w:iCs/>
          <w:sz w:val="28"/>
          <w:szCs w:val="28"/>
        </w:rPr>
        <w:t>4-й.</w:t>
      </w:r>
      <w:r>
        <w:rPr>
          <w:sz w:val="28"/>
          <w:szCs w:val="28"/>
        </w:rPr>
        <w:br/>
        <w:t>Здравствуй, год учебный, школьный!</w:t>
        <w:br/>
        <w:t>В добрый путь, ученики!</w:t>
        <w:br/>
        <w:t>Перезвоном колокольным</w:t>
        <w:br/>
        <w:t>Пусть звенят, звенят звонки!</w:t>
        <w:b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Ведущий1 1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го сентября в нашей стране отмечается праздник — День Знаний! За лето вы подросли, повзрослели и, конечно, поумнели. Посмотрите друг на друга — и улыбнитесь, потому что вы рады увидеться вновь после долгих летних каникул, — вы уже не те, что были год наза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м летом многие из вас не только отдыхали, но и помогали взрослым. Вы знаете, что отдых не может быть бесконечным, правда?   И всем нам пора  браться вновь за учебу.</w:t>
      </w:r>
    </w:p>
    <w:p>
      <w:pPr>
        <w:pStyle w:val="Style14"/>
        <w:spacing w:before="0" w:after="0"/>
        <w:rPr/>
      </w:pPr>
      <w:r>
        <w:rPr>
          <w:b/>
          <w:i/>
          <w:iCs/>
          <w:sz w:val="28"/>
          <w:szCs w:val="28"/>
          <w:u w:val="single"/>
        </w:rPr>
        <w:t>Песня «Учиться надо весело» (музыка С. Соснина, слова К. Ибряева)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В дорогу, девчонки! В дорогу, мальчишки!</w:t>
        <w:br/>
        <w:t>По лесенке знаний шагайте смелей!</w:t>
        <w:br/>
        <w:t>Чудесные встречи и добрые книжки</w:t>
        <w:br/>
        <w:t>Ступеньками будут на ней.</w:t>
        <w:br/>
      </w:r>
      <w:r>
        <w:rPr>
          <w:b/>
          <w:bCs/>
          <w:i/>
          <w:iCs/>
          <w:sz w:val="28"/>
          <w:szCs w:val="28"/>
        </w:rPr>
        <w:t>Припев:</w:t>
      </w:r>
      <w:r>
        <w:rPr>
          <w:sz w:val="28"/>
          <w:szCs w:val="28"/>
        </w:rPr>
        <w:br/>
        <w:t>И песенка, и песенка</w:t>
        <w:br/>
        <w:t>В пути нам пригодится.</w:t>
        <w:br/>
        <w:t>Учиться надо весело!</w:t>
        <w:br/>
        <w:t>Учиться будем весело,</w:t>
        <w:br/>
        <w:t xml:space="preserve">Чтоб хорошо учиться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лесенке нашей вы сможете скоро</w:t>
        <w:br/>
        <w:t>Достичь недоступной морской глубины.</w:t>
        <w:br/>
        <w:t>Спуститься под землю, взобраться на горы</w:t>
        <w:br/>
        <w:t>И даже дойти до Луны.</w:t>
        <w:br/>
      </w:r>
      <w:r>
        <w:rPr>
          <w:b/>
          <w:bCs/>
          <w:i/>
          <w:iCs/>
          <w:sz w:val="28"/>
          <w:szCs w:val="28"/>
        </w:rPr>
        <w:t>Припев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Вед. 1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– Все начинается со школьного звонка и ни одна первосентябрьская линейка не обходится без самых главных ее участников – первоклассников. Сегодня для них распахивает свои двери школа на целых 11 лет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ед. 2:</w:t>
      </w:r>
      <w:r>
        <w:rPr>
          <w:sz w:val="28"/>
          <w:szCs w:val="28"/>
        </w:rPr>
        <w:t xml:space="preserve"> –  В зал  приглашаем самых маленьких, наших первоклассников  и  их  первую учительницу – Веронику Юрьевну  Петух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их бурными аплодисментам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вучит  фонограмма песни «                                                    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ходит 1 класс с учительницей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Вед. 2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отовы наши дебютанты?</w:t>
        <w:br/>
        <w:t>Марины, Саши, Вани, Стас.</w:t>
        <w:br/>
        <w:t>А это, значит, что сегодня</w:t>
        <w:br/>
        <w:t>Мы представляем 1 класс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оклашки читают стих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Словно в армию, меня</w:t>
        <w:br/>
        <w:t>Провожала вся родня.</w:t>
        <w:br/>
        <w:t>Дед, конечно, впереди.</w:t>
        <w:br/>
        <w:t>Он вздохнул: “Не подведи”.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Папа выпрямился гордо,</w:t>
        <w:br/>
        <w:t>галстук завязать помог,</w:t>
        <w:br/>
        <w:t>а потом добавил тихо:</w:t>
        <w:br/>
        <w:t>“Будь внимательным, сынок!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Мама скромненько всплакнула</w:t>
        <w:br/>
        <w:t>И слезу платком смахнула:</w:t>
        <w:br/>
        <w:t>“Дорогой, учись отлично</w:t>
        <w:br/>
        <w:t>и веди себя прилично”.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ердце вдруг разволновалось,</w:t>
        <w:br/>
        <w:t>Как на линии огня:</w:t>
        <w:br/>
        <w:t>Пока буду грызть науки,</w:t>
        <w:br/>
        <w:t>Пропадет моя родня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Не хотел идти я в школу –</w:t>
        <w:br/>
        <w:t>Там уроки задают.</w:t>
        <w:br/>
        <w:t>Что случилось? Непонятно!!!</w:t>
        <w:br/>
        <w:t>Ноги сами в класс несут.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Я скажу вам, между прочим,</w:t>
        <w:br/>
        <w:t>Жду занятий очень, очень.</w:t>
        <w:br/>
        <w:t>Я еще за 2 недели</w:t>
        <w:br/>
        <w:t>Уложила все в портфел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Мы устроили для вас</w:t>
        <w:br/>
        <w:t>Мини – презентацию.</w:t>
        <w:br/>
        <w:t>А теперь душе угодны</w:t>
        <w:br/>
        <w:t>Бурные ов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ервый раз в первый класс» в исп.Ю Белашовой</w:t>
      </w:r>
    </w:p>
    <w:p>
      <w:pPr>
        <w:pStyle w:val="Normal"/>
        <w:rPr/>
      </w:pPr>
      <w:r>
        <w:rPr>
          <w:b/>
          <w:iCs/>
          <w:sz w:val="28"/>
          <w:szCs w:val="28"/>
        </w:rPr>
        <w:t>Вед. 1:</w:t>
      </w:r>
      <w:r>
        <w:rPr>
          <w:sz w:val="28"/>
          <w:szCs w:val="28"/>
        </w:rPr>
        <w:t xml:space="preserve"> – Для малышей 1 сентября – это начало увлекательного путешествия по Стране Знаний. А для выпускников – это выход на финишную пряму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просим поприветствовать бурными аплодисментами учащихся 11 класса, для которых нынешний учебный год последний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А эти аплодисменты адресованы всем  учащимся, учителям, гостям, сотрудникам школы – ведь у них впереди еще очень много  школьных уроков, звонков и перемен и интересной школьной жизни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 2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Сейчас все в сборе и слово для  открытия торжественной линейки предоставляется Заслуженному учителю  РФ, Почетному работнику общего </w:t>
      </w:r>
    </w:p>
    <w:p>
      <w:pPr>
        <w:pStyle w:val="3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разования, директору школы –Лавровой В.С.</w:t>
      </w:r>
      <w:r>
        <w:rPr>
          <w:b/>
          <w:sz w:val="28"/>
          <w:szCs w:val="28"/>
        </w:rPr>
        <w:t xml:space="preserve">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-Торжественная линейку, посвященную Дню Знаний, разрешите считать открытой.</w:t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ГИМН РФ)</w:t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енное слово В.С.Лавровой</w:t>
      </w:r>
    </w:p>
    <w:p>
      <w:pPr>
        <w:pStyle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я гостей (4 букета)</w:t>
      </w:r>
    </w:p>
    <w:p>
      <w:pPr>
        <w:pStyle w:val="3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 У нас в гостях (УО)</w:t>
      </w:r>
    </w:p>
    <w:p>
      <w:pPr>
        <w:pStyle w:val="3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 xml:space="preserve">: Слово предоставляется депутату Земского собрания, 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енко Валентине Петровне</w:t>
      </w:r>
    </w:p>
    <w:p>
      <w:pPr>
        <w:pStyle w:val="3"/>
        <w:rPr/>
      </w:pPr>
      <w:r>
        <w:rPr>
          <w:b/>
          <w:i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 Свои пожелания и напутствия   хотят сказать родители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председателю Совета школы, депутату Голдыревского сельского поселения Пшеничниковой Юлии Борисовне</w:t>
      </w:r>
    </w:p>
    <w:p>
      <w:pPr>
        <w:pStyle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 :</w:t>
      </w:r>
    </w:p>
    <w:p>
      <w:pPr>
        <w:pStyle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для поздравления предоставляется…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 вбегает под музыку «Говорят мы бяки – буки) Разбойница.</w:t>
      </w:r>
    </w:p>
    <w:p>
      <w:pPr>
        <w:pStyle w:val="3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ю,первоклассниками запахло!</w:t>
      </w:r>
    </w:p>
    <w:p>
      <w:pPr>
        <w:pStyle w:val="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не нравится мне все это!</w:t>
      </w:r>
    </w:p>
    <w:p>
      <w:pPr>
        <w:pStyle w:val="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юблю я людишек, особенно малых ребятишек,Опять что – то празднуют!</w:t>
      </w:r>
    </w:p>
    <w:p>
      <w:pPr>
        <w:pStyle w:val="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рямо худо делается, когда они улыбаются.</w:t>
      </w:r>
    </w:p>
    <w:p>
      <w:pPr>
        <w:pStyle w:val="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ничего. Пока вы тут сюсюкались да выступали, я ваш звоночек то того…, тю – тю…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праздничк не будет! Можете по домам расходиться! Мне покой нужен, я женщина пожилая, слабонервная..</w:t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дится на пол и раскидывает колоду карт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, дальняя дорога  мне выпадает, видать полечу на свой любимый остров.</w:t>
      </w:r>
    </w:p>
    <w:p>
      <w:pPr>
        <w:pStyle w:val="3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На какой остров? Ишь,разложилась тут! Что за остров, как он называется?</w:t>
      </w:r>
    </w:p>
    <w:p>
      <w:pPr>
        <w:pStyle w:val="3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– Остров бездельников. (поет)</w:t>
      </w:r>
    </w:p>
    <w:p>
      <w:pPr>
        <w:pStyle w:val="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для бездельников на планете есть,</w:t>
      </w:r>
    </w:p>
    <w:p>
      <w:pPr>
        <w:pStyle w:val="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этих бездельников прям -  таки  не счесть.</w:t>
      </w:r>
    </w:p>
    <w:p>
      <w:pPr>
        <w:pStyle w:val="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все здесь позволяется, для них запретов нет</w:t>
      </w:r>
    </w:p>
    <w:p>
      <w:pPr>
        <w:pStyle w:val="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 они не знают, едят много конфет!</w:t>
      </w:r>
    </w:p>
    <w:p>
      <w:pPr>
        <w:pStyle w:val="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 вам теперь, что это за остров? Кто со мной желает полететь?</w:t>
      </w:r>
    </w:p>
    <w:p>
      <w:pPr>
        <w:pStyle w:val="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ходит выспрашивает детей кто хочет )</w:t>
      </w:r>
    </w:p>
    <w:p>
      <w:pPr>
        <w:pStyle w:val="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Никто не хочет лететь с тобой.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, так вы учиться хотите?Уроков ждете?Не дождетесь!!!</w:t>
      </w:r>
    </w:p>
    <w:p>
      <w:pPr>
        <w:pStyle w:val="3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но, тогда воспользуйтесь моими мудрыми советами!</w:t>
      </w:r>
    </w:p>
    <w:p>
      <w:pPr>
        <w:pStyle w:val="3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1.</w:t>
      </w:r>
    </w:p>
    <w:p>
      <w:pPr>
        <w:pStyle w:val="3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вопросов умных сам себе не задавай,</w:t>
      </w:r>
    </w:p>
    <w:p>
      <w:pPr>
        <w:pStyle w:val="3"/>
        <w:ind w:left="720" w:hanging="0"/>
        <w:jc w:val="both"/>
        <w:rPr/>
      </w:pPr>
      <w:r>
        <w:rPr>
          <w:color w:val="000000"/>
          <w:sz w:val="28"/>
          <w:szCs w:val="28"/>
        </w:rPr>
        <w:t>А не - то вдруг поумнеешь и ботаником вдруг станешь.</w:t>
      </w:r>
    </w:p>
    <w:p>
      <w:pPr>
        <w:pStyle w:val="3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мные вопросы появились в голове,</w:t>
      </w:r>
    </w:p>
    <w:p>
      <w:pPr>
        <w:pStyle w:val="3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й учителям их, пусть у них трещат мозги!</w:t>
      </w:r>
    </w:p>
    <w:p>
      <w:pPr>
        <w:pStyle w:val="3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2</w:t>
      </w:r>
    </w:p>
    <w:p>
      <w:pPr>
        <w:pStyle w:val="3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 «пожалуйста»  «спасибо» никому не говори,</w:t>
      </w:r>
    </w:p>
    <w:p>
      <w:pPr>
        <w:pStyle w:val="3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й жевачку на уроки, прилепляй ее к стене.</w:t>
      </w:r>
    </w:p>
    <w:p>
      <w:pPr>
        <w:pStyle w:val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jc w:val="both"/>
        <w:rPr/>
      </w:pPr>
      <w:r>
        <w:rPr>
          <w:b/>
          <w:color w:val="000000"/>
          <w:sz w:val="28"/>
          <w:szCs w:val="28"/>
        </w:rPr>
        <w:t>Вед.2.</w:t>
      </w:r>
      <w:r>
        <w:rPr>
          <w:color w:val="000000"/>
          <w:sz w:val="28"/>
          <w:szCs w:val="28"/>
        </w:rPr>
        <w:t>Ничего себе советы! Ребята, не слушайте ее. Нам такие советы не нужны! Неужели мы  ей позволим распоряжаться на нашем празднике? Не бывать этому!  Правильные, хорошие советы вам дадут наши старшеклассники.</w:t>
      </w:r>
    </w:p>
    <w:p>
      <w:pPr>
        <w:pStyle w:val="3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(наказ первоклассникам  читает И.Воробъ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открытым и веселым,</w:t>
        <w:br/>
        <w:t>Дорожи законом школы,</w:t>
        <w:br/>
        <w:t>Младшим подавай пример:</w:t>
        <w:br/>
        <w:t>Больше делай добр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 быть, как я,</w:t>
        <w:br/>
        <w:t>Соблюдайте режим дня.</w:t>
        <w:br/>
        <w:t>С бега начинайт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е ленитесь ни минуты.</w:t>
        <w:br/>
        <w:t>Чтоб во всем умом блистать,</w:t>
        <w:br/>
        <w:t>Нужно вовремя вставать,</w:t>
        <w:br/>
        <w:t>Вечером ложиться в девять</w:t>
        <w:br/>
        <w:t>И зарядку утром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 робей первоклас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свой шаг от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ы, тихоня? Проказ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ейчас не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интересный и сл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шь за этим по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, конечно же, с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ы узнать о мн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задуман му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 же чуть- чуть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м сентябрьским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ты на год умнее.</w:t>
      </w:r>
    </w:p>
    <w:p>
      <w:pPr>
        <w:pStyle w:val="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ед.1. Ребята, а школьный звонок  - то у .. А ты кто? Ребята, вы узнали ее?</w:t>
      </w:r>
    </w:p>
    <w:p>
      <w:pPr>
        <w:pStyle w:val="3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т отгадаете мои задания, тогда звоночек ваш может быть и отдам и скажу кто я?</w:t>
      </w:r>
    </w:p>
    <w:p>
      <w:pPr>
        <w:pStyle w:val="3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гадки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еселый светлый дом, ребят проворных много в нем.</w:t>
      </w:r>
    </w:p>
    <w:p>
      <w:pPr>
        <w:pStyle w:val="3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пишут и считают, рисуют и играют (школа)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е, кривые, о рождения немые,</w:t>
      </w:r>
    </w:p>
    <w:p>
      <w:pPr>
        <w:pStyle w:val="3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только встанут в ряд – сразу вдруг заговорят (буквы)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подумаешь, отгадали и радуются. Ладно, вот вам еще одно испытание – если вы согласны, отвечайте – да, если не согласны – нет.Понятно?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а выручим всегда? Да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ть не будем никогда? Да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лассе списывать ответ? Нет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инуть камень кошке вслед? Нет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 в автобусе билет? Нет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й, яй яй, билет надо брать всегда)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робеть, когда беда? Да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жалеть для дел труда?Да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 не мыть, когда обед? Нет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к4 это не мыть Нужно обязательно мыть!)</w:t>
      </w:r>
    </w:p>
    <w:p>
      <w:pPr>
        <w:pStyle w:val="3"/>
        <w:jc w:val="both"/>
        <w:rPr/>
      </w:pPr>
      <w:r>
        <w:rPr>
          <w:color w:val="000000"/>
          <w:sz w:val="28"/>
          <w:szCs w:val="28"/>
        </w:rPr>
        <w:t>Грязь смывать сних без следа? Да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воздух и вода? Да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нтяям шлем привет? Нет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м кто трудится всегда? Да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не попишешь, дружно отвечали. Придется звоночек  - т о вам вернуть. Забирайте. 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я из сказки, какой, не помню, я же в школе не училась Возьмите меня с собой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, что, ребята, возьмем в школу разбойницу, пусть ума – разума набирается и больше нас не путает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асибо, я буду стараться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дает звонок и встает к детям)</w:t>
      </w:r>
    </w:p>
    <w:p>
      <w:pPr>
        <w:pStyle w:val="3"/>
        <w:ind w:left="708"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Ведущий 1. </w:t>
      </w:r>
      <w:r>
        <w:rPr>
          <w:color w:val="000000"/>
          <w:w w:val="101"/>
          <w:sz w:val="28"/>
          <w:szCs w:val="28"/>
        </w:rPr>
        <w:t>Школьное государство - огромный корабль, прекрасный,</w:t>
      </w:r>
      <w:r>
        <w:rPr>
          <w:color w:val="000000"/>
          <w:spacing w:val="-3"/>
          <w:w w:val="101"/>
          <w:sz w:val="28"/>
          <w:szCs w:val="28"/>
        </w:rPr>
        <w:t xml:space="preserve">как мечта. А мечтам помогают сбыться волшебники. Это в сказке, а в </w:t>
      </w:r>
      <w:r>
        <w:rPr>
          <w:color w:val="000000"/>
          <w:w w:val="101"/>
          <w:sz w:val="28"/>
          <w:szCs w:val="28"/>
        </w:rPr>
        <w:t>жизни - это люди, умеющие воплотить мечту в жизнь. Это наши учител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 xml:space="preserve">Ведущий 2. </w:t>
      </w:r>
      <w:r>
        <w:rPr>
          <w:color w:val="000000"/>
          <w:w w:val="101"/>
          <w:sz w:val="28"/>
          <w:szCs w:val="28"/>
        </w:rPr>
        <w:t>Дорогие учител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Сколько б ни было в жизни дорог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Сколько б ни было встреч, расставан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Дорог нам и школьный порог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И свидание первое с вам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Ведущий 1. </w:t>
      </w:r>
      <w:r>
        <w:rPr>
          <w:color w:val="000000"/>
          <w:w w:val="101"/>
          <w:sz w:val="28"/>
          <w:szCs w:val="28"/>
        </w:rPr>
        <w:t>Наставникам - стихи и песн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верканье вдохновенных строк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Мудрейшей изо всех профессий,</w:t>
      </w:r>
    </w:p>
    <w:p>
      <w:pPr>
        <w:pStyle w:val="Normal"/>
        <w:shd w:fill="FFFFFF" w:val="clea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звание которой - "педагог"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Ведущий 2. </w:t>
      </w:r>
      <w:r>
        <w:rPr>
          <w:color w:val="000000"/>
          <w:w w:val="101"/>
          <w:sz w:val="28"/>
          <w:szCs w:val="28"/>
        </w:rPr>
        <w:t>Сегодня мы благодарим учите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За нежность, доброту и ласк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Которую в теченье многих дн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Они нам дарят в школе безотказн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Ведущий 1. </w:t>
      </w:r>
      <w:r>
        <w:rPr>
          <w:color w:val="000000"/>
          <w:w w:val="101"/>
          <w:sz w:val="28"/>
          <w:szCs w:val="28"/>
        </w:rPr>
        <w:t>У школьного крыльца с утра волнень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Цветы, улыбки, встречи, поздравлен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Но прежде, чем команда прозвучит отплыть,</w:t>
      </w:r>
    </w:p>
    <w:p>
      <w:pPr>
        <w:pStyle w:val="Normal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Букеты эти разрешите вам вручит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w w:val="101"/>
          <w:sz w:val="28"/>
          <w:szCs w:val="28"/>
          <w:u w:val="single"/>
        </w:rPr>
        <w:t>Песня  Ирины Б. и Насти О</w:t>
      </w:r>
      <w:r>
        <w:rPr>
          <w:color w:val="000000"/>
          <w:spacing w:val="-4"/>
          <w:w w:val="101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Дети дарят цветы.</w:t>
      </w:r>
    </w:p>
    <w:p>
      <w:pPr>
        <w:pStyle w:val="Normal"/>
        <w:rPr/>
      </w:pPr>
      <w:r>
        <w:rPr>
          <w:sz w:val="28"/>
          <w:szCs w:val="28"/>
        </w:rPr>
        <w:t>Сегодня мы говорим слова благодарности всем учителям нашей школы: спасибо за ваш самоотверженный труд, за ваши бессонные ночи, за улыбки и слезы, за удачи и огорчения. Низкий поклон всем учителям, ветеранам педагогического  труда, которые  отдали школе  всю свою жизнь и сейчас находятся на заслуженном отдыхе, э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унова Л.М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а Г.В. – почетный работник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никова Л.И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рина В.М. – заслуженный учитель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олова В.М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гов А.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а Р.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нева Т.Н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ия учителям готовит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е аплодисменты  и низкий поклон адресуются Вам, уважаемые учителя!</w:t>
      </w:r>
    </w:p>
    <w:p>
      <w:pPr>
        <w:pStyle w:val="3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 мы поздравляем всех присутствующих  еще раз с началом нового учебного года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Вас с Днём знаний поздравляем,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И хотим вам пожелать;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Не лениться, а учиться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На четыре и на …(пять).</w:t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На дворе уже сентябрь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И прекрасная погода…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Поздравляем от душ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Всех с началом…(года).</w:t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Год учебный - первый день-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Дверь откроем в знань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Не забудьте записать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В дневниках… (задания).</w:t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В нашей школе есть закон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Вход неряхам…(запрещён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Ты не должен оставлять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Дома книжку и…(тетрадь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Парта- это не кровать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И нельзя на ней…(лежать).</w:t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Главное - чтоб на уроках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Не крутиться и не спать,</w:t>
        <w:tab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Держать ушки на макушке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И отличниками …(стать).</w:t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Прозвенит звонок весёлый!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Встретят вас учителя! Поздравляем всех сегодня…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Всех, всех! С первым сентября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аздник мы ждем сюрпризов – и этот сюрприз – подарки нашим первоклассникам, которые вручат  ученики 11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- Дорогие первоклассники, сегодня в вашей жизни особенный день. Этот день вы будете помнить даже тогда, когда станете взрослыми. Сегодня вы делаете свой первый шаг в удивительную страну знаний. И пройти по тропинкам и дорогам этой страны вам помогут ваши учителя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ш праздник начи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чебный год кон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ревожит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ому учиться 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о страхом жд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овет нас н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 же …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ОНОК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-й ведущий.</w:t>
        <w:br/>
      </w:r>
      <w:r>
        <w:rPr>
          <w:sz w:val="28"/>
          <w:szCs w:val="28"/>
        </w:rPr>
        <w:t>И вот наступает торжественный миг.</w:t>
        <w:br/>
        <w:t>Минуту внимания! Замри, ученик!</w:t>
        <w:br/>
        <w:t>Сейчас он раздастся, ваш первый звонок.</w:t>
        <w:br/>
        <w:t>Вас пригласит на первый урок!</w:t>
        <w:br/>
      </w:r>
      <w:r>
        <w:rPr>
          <w:bCs/>
          <w:i/>
          <w:iCs/>
          <w:sz w:val="28"/>
          <w:szCs w:val="28"/>
        </w:rPr>
        <w:t>2-й ведущий.</w:t>
        <w:br/>
      </w:r>
      <w:r>
        <w:rPr>
          <w:sz w:val="28"/>
          <w:szCs w:val="28"/>
        </w:rPr>
        <w:t xml:space="preserve">Почетное право подать первый звонок в этом учебном году мы предоставляем </w:t>
      </w:r>
      <w:r>
        <w:rPr>
          <w:b/>
          <w:sz w:val="28"/>
          <w:szCs w:val="28"/>
        </w:rPr>
        <w:t>ученице  1 класса Щевчук Люб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ученику 11 класса Подосенову Александру</w:t>
      </w:r>
    </w:p>
    <w:p>
      <w:pPr>
        <w:pStyle w:val="Normal"/>
        <w:rPr/>
      </w:pPr>
      <w:r>
        <w:rPr>
          <w:b/>
          <w:iCs/>
          <w:sz w:val="28"/>
          <w:szCs w:val="28"/>
        </w:rPr>
        <w:t>Дорогие одиннадцатиклассники – проводите учеников 1 класса на их первый в жизни урок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зыка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этом торжественная линейка, посвященная Дню знаний, окончена.  Успешного начала нового учебного года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х учеников мы просим пройти в свои кабинеты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открытым и вес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и законом школы,</w:t>
        <w:br/>
        <w:t>Младшим подавай пример:</w:t>
        <w:br/>
        <w:t>Больше делай добр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 быть, как я,</w:t>
        <w:br/>
        <w:t>Соблюдайте режим дня.</w:t>
        <w:br/>
        <w:t>С бега начинайте утро.</w:t>
        <w:br/>
        <w:t>Не ленитесь ни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Чтоб во всем умом блистать,</w:t>
        <w:br/>
        <w:t>Нужно вовремя вставать,</w:t>
        <w:br/>
        <w:t>Вечером ложиться в девять</w:t>
        <w:br/>
        <w:t>И зарядку утром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 робей первоклас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свой шаг от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ы, тихоня? Проказ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ейчас не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интересный и сл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шь за этим по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, конечно же, с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ы узнать о мно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обрый путь, дорогой первоклассник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 11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з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у</w:t>
      </w:r>
    </w:p>
    <w:sectPr>
      <w:headerReference w:type="default" r:id="rId2"/>
      <w:type w:val="nextPage"/>
      <w:pgSz w:w="11906" w:h="16838"/>
      <w:pgMar w:left="56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35:00Z</dcterms:created>
  <dc:creator>Оксана</dc:creator>
  <dc:description/>
  <cp:keywords/>
  <dc:language>en-US</dc:language>
  <cp:lastModifiedBy>секретарь</cp:lastModifiedBy>
  <cp:lastPrinted>2012-08-30T12:53:00Z</cp:lastPrinted>
  <dcterms:modified xsi:type="dcterms:W3CDTF">2012-08-30T06:53:00Z</dcterms:modified>
  <cp:revision>7</cp:revision>
  <dc:subject/>
  <dc:title>День знаний</dc:title>
</cp:coreProperties>
</file>