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  <w:tab/>
        <w:tab/>
        <w:t>УРОК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ЕМЕЙНОЙ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ЛЮБВИ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лдыревская СОШ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л. рук. Кристель Л. 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08 г.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дрые воспитатели – ЛЮБОВЬ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знаю на встречу сегодня спеши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Дела на потом в суете от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ечно нельзя нам с вами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спитание детей- первоочеред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бы начать наш разговор я попрошу вас ответить на тако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го вам больше всего не хватает в эт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ачала, как обычно, любая аудитория будет говорить о деньгах, о времени, о стабилизации экономики, но все ближе, все точнее будут ответы: не хватает внимания, доброты, заботы. Не хватает </w:t>
      </w:r>
      <w:r>
        <w:rPr>
          <w:b/>
          <w:sz w:val="28"/>
          <w:szCs w:val="28"/>
        </w:rPr>
        <w:t xml:space="preserve">ЛЮБВИ! </w:t>
      </w:r>
      <w:r>
        <w:rPr>
          <w:sz w:val="28"/>
          <w:szCs w:val="28"/>
        </w:rPr>
        <w:t>Вот он главный дефицит нашей жизни – любовь! А где любовь там счастье и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шу сегодняшнюю встречу я назвала «МУДРЫЕ ВОСПИТАТЕЛИ – ЛЮБОВЬ И СЧАСТЬ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сознать роль любви, внимания, заботы, взаимоотношен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акое самое распространенное пожелание звучит в официальных ритуалах и семейных праздн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СЧАС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А что такое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бовь, взаимопонимание, добрые отношения в семь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существует человечество, столько и пытаются люди определить рецепт счастья. Порой жизнь человек проживет в ожидании его, а так и уйдет в мир иной, не испытав, что же это такое.</w:t>
      </w:r>
    </w:p>
    <w:p>
      <w:pPr>
        <w:pStyle w:val="Normal"/>
        <w:rPr/>
      </w:pPr>
      <w:r>
        <w:rPr>
          <w:sz w:val="28"/>
          <w:szCs w:val="28"/>
        </w:rPr>
        <w:tab/>
        <w:t>Традиционный вечер встречи подходил к концу, когда слово попросила пожилая учительница. Она пыталась встать, но годы и здоровье не позволили ей это сделать. И тогда зал хором сказал: «Сидите! Сидите!» Кто-то побежал за микрофоном, но можно было этого и не делать: в зале стояла идеальная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казала она буквально следующее:»Дорогие мои ученики! Хочу попросить у вас прощенья: мы учим вас трем иностранным языкам, даем основы высшей математики, компьютерные технологии. Но не учим вас главному -быть счастливыми. Простите меня, если может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, обращаясь к своим коллегам, она попросила: «Ну хоть вы, хоть вы исправляйте наши ошибки! Ведь все люди хотят быть счастливыми…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то – то из великих сказал, что «счастье- это жить  любимом краю, среди любимых людей и делать любимое дело». У каждого из нас свое понимание счастья, но в основе его все-таки </w:t>
      </w:r>
      <w:r>
        <w:rPr>
          <w:sz w:val="28"/>
          <w:szCs w:val="28"/>
          <w:u w:val="single"/>
        </w:rPr>
        <w:t>любовь</w:t>
      </w:r>
      <w:r>
        <w:rPr>
          <w:sz w:val="28"/>
          <w:szCs w:val="28"/>
        </w:rPr>
        <w:t>, любовь со знаком + и со знаком -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з поколения в поколение люди говорят друг другу:»Сами счастья не видали, пусть хоть дети наши будут счастливыми». Видимо, страдать душе русской на роду написа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ожет, все дело в нашем воспитании, в нашем восприятии сча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казал же Козьма Прутков:»Хочешь быть счастливым- будь им!» Мы разучились радоваться жизни, мы разучились любить. В этом причина наших несчастий, неуспехов,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вствовать себя счастливым естественно для ребенка. Детство всегда переполнено радостными событиями, и именно они прочно, навсегда входят в его память.</w:t>
      </w:r>
    </w:p>
    <w:p>
      <w:pPr>
        <w:pStyle w:val="Normal"/>
        <w:rPr/>
      </w:pPr>
      <w:r>
        <w:rPr>
          <w:sz w:val="28"/>
          <w:szCs w:val="28"/>
        </w:rPr>
        <w:tab/>
        <w:t>Ребенок весь обращен навстречу радости, всюду ищет и старается найти ее. Он весь в восторженном ожидании счастья. И среди людей он ищет жизнерадостных, тянется к ним. Магия жизнерадостности велика настолько, что с человеком, излучающим радость бытия, у ребенка немедленно устанавливается психологический кон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бывает и так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РАСКАЯНИЕ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ушай, сын. Я произношу эти слова в то время, когда ты спишь.</w:t>
      </w:r>
    </w:p>
    <w:p>
      <w:pPr>
        <w:pStyle w:val="Normal"/>
        <w:rPr/>
      </w:pPr>
      <w:r>
        <w:rPr>
          <w:sz w:val="28"/>
          <w:szCs w:val="28"/>
        </w:rPr>
        <w:tab/>
        <w:t>Я сорвал на тебе свое плохое настроение. Я выбранил тебя, когда ты одевался, чтобы идти в школу, так как ты только прикоснулся к своему лицу мокрым полотенцем. Я отчитал тебя за то, что ты не почистил ботинки. Я сердито закричал на тебя, когда ты уронил что-то из своей одежды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завтраком я тоже к тебе придрался. Ты пролил чай. Ты жадно глотал пищу. Ты положил локти на стол. Ты слишком густо намазал хлеб маслом. А затем, когда ты отправился поиграть, а я торопился на поезд, ты обернулся, помахал мне рукой и крикнул:»До свидания, папа!» А я в ответ только нахмурил брови и отвечал:»Распрями плеч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це дня все началось снова.</w:t>
      </w:r>
    </w:p>
    <w:p>
      <w:pPr>
        <w:pStyle w:val="Normal"/>
        <w:rPr/>
      </w:pPr>
      <w:r>
        <w:rPr>
          <w:sz w:val="28"/>
          <w:szCs w:val="28"/>
        </w:rPr>
        <w:tab/>
        <w:t>Привычка придираться, распекать- такова была моя награда тебе за то, что ты маленький мальчик. Нельзя ведь сказать, что я не любил тебя, все дело в том, что я ожидал слишком многого от детства и мерил тебя меркой своих собствен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тра я буду настоящим отцом! Я буду дружить с тобой, страдать, когда ты страдаешь, и смеяться, когда ты смеешься. Я прикушу свой язык, когда с него будет готово сорваться раздраженное слово. Я постоянно буду повторять как заклинание:»Он ведь только мальчик, маленький мальчи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частливая семья-та, в которой нет проповедей, крика по поводу всякой мелочи, нет ханжества, когда дети и взрослые члены семьи одинаково ответственны за покой и уют в доме, за радость семейного очага, когда родители и дети- это не просто близкие по родству люди, а близкие по душе, это самые луч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то отдашь- то и получишь»- гласит народная мудрость.</w:t>
      </w:r>
    </w:p>
    <w:p>
      <w:pPr>
        <w:pStyle w:val="Normal"/>
        <w:rPr/>
      </w:pPr>
      <w:r>
        <w:rPr>
          <w:sz w:val="28"/>
          <w:szCs w:val="28"/>
        </w:rPr>
        <w:tab/>
        <w:t>Чуть ли не каждое утро на своих улицах мы можем наблюдать одну очень распространенную картину: молодая мама тащит за руку малыша в детский сад. Он не выспался, капризничает, начинает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реви у меня еще! Пореви! Как вот сейчас под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ь поддает! Со злостью! От всей души. Пройдут годы. Вырастет этот крохотуля. И теперь уже он скажет мат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ты тут расселась? Марш на кухню! А то как сейчас под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дно на кухню, а если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м не притягателен для ребенка, если в этом доме нет радости общения, шутки, юмора, споров, ободряющей улыбки близ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ен дом в котором нет ласки, тепла, где всегда только будни и нет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апа, что я тебе сегодня принес!- сын- первоклассник стаскивает с себя в дверях тяжелый р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у, что там у тебя в дневнике?- не отрывая глаз от газеты, протягивает руку за дневником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Это не дневник. Это сырок. Твой любимый- плав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ять привередничаешь- от школьных завтраков отказываешься. Положи сырок в холодильник. Лучше бы пятерку принес по русскому языку хо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овремя не устранять обиды, то у ребенка может развиться состояние, которое психологи называют комплекс»несчастного сознания», то есть ребенок потеряет способность к полноценному переживанию радости, разучится получать удовольствие от жизни, не сможет испытать ощущение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гда вам приходилось испытывать ощущение сча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ом вам было дано домашнее задание- написать письм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Тема:»Мою семью можно назвать счастливой…) Сейчас мне бы хотелось проверить это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ТЕСТ » 5 ДРУЗЕЙ»</w:t>
      </w:r>
    </w:p>
    <w:p>
      <w:pPr>
        <w:pStyle w:val="Normal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Назови 5 богатейших людей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ови 5 последних лауреатов Нобелевской премии</w:t>
      </w:r>
    </w:p>
    <w:p>
      <w:pPr>
        <w:pStyle w:val="Normal"/>
        <w:rPr/>
      </w:pPr>
      <w:r>
        <w:rPr>
          <w:sz w:val="28"/>
          <w:szCs w:val="28"/>
        </w:rPr>
        <w:tab/>
        <w:t>- Назови 5 последних победительниц « Мисс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сем получилось? Трудновато, не так ли? Не беспокойтесь, никто этого не пом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плодисменты стих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зы покрываются пы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дителей вскоре за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ови 3 учителей, которые внесли вклад в твое образование</w:t>
      </w:r>
    </w:p>
    <w:p>
      <w:pPr>
        <w:pStyle w:val="Normal"/>
        <w:rPr/>
      </w:pPr>
      <w:r>
        <w:rPr>
          <w:sz w:val="28"/>
          <w:szCs w:val="28"/>
        </w:rPr>
        <w:tab/>
        <w:t>- Назови 3 друзей, которые помогли тебе в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ови 5 самых близких теб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уществимо? Это легче, не так ли? Люди, которые что-то значат в твоей жизни, не в рейтинге « лучших », не имеют больше всех денег, не выигрывали величайших призов… . Это те, кто заботится о тебе, дорожит тобой, те кто, ни смотря ни на что, остаются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мой взгляд – это есть одно из проявлений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АСТЬЕ И ЛЮБОВЬ – понятия многолики. Где есть счастье – там и любовь, где любовь – там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юбовь –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увство к детям, к мужу, к делу; главный закон отношений человека с ми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как ответили на этот вопрос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лушивание ответов детей в за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к кому и к чему проявляется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сли человек любит и любим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частлив, успешен, здоров, богат…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 ничего мудрее и сложнее человеческой любви. Это самый нежный и в тоже время самый скромный, и самый красивый, и самый незаменимый цветок в букете, имя которому –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овь – это трудная работа. Трудная, потому что ежесекундная, невидимая, кропотливая работ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еще носим ребенка под своим сердцем, он только первый раз, очень робко постучал в этот мир, но его стук уже означает:» Ты меня ждешь?» «Ты меня люби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йдет положенный срок, ребенок явится в этот мир, ив глазах его вы постоянно будете читать один и тот же вопрос:»Ты меня любишь?», «Вы меня люби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честно, только себе, скажите, как часто в течение дня вы всем своим поведением говорите малышу:»Да! Да! Я люблю тебя! Люблю!</w:t>
      </w:r>
    </w:p>
    <w:p>
      <w:pPr>
        <w:pStyle w:val="Normal"/>
        <w:rPr/>
      </w:pPr>
      <w:r>
        <w:rPr>
          <w:sz w:val="28"/>
          <w:szCs w:val="28"/>
        </w:rPr>
        <w:tab/>
        <w:t>Любите ребенка просто так, ни за что, а потому, что он есть, что он ваш ребенок.</w:t>
      </w:r>
    </w:p>
    <w:p>
      <w:pPr>
        <w:pStyle w:val="Normal"/>
        <w:rPr/>
      </w:pPr>
      <w:r>
        <w:rPr>
          <w:sz w:val="28"/>
          <w:szCs w:val="28"/>
        </w:rPr>
        <w:tab/>
        <w:t>Нашему взрослому миру так не хватает тепла. Может быть, его сумеют спасти наши дети, которых мы научим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если дети приучены встречать уставшего отца в коридоре, нести ему тапочки, они через много лет не оставят его, постаревшего, больного в одиночестве.</w:t>
      </w:r>
    </w:p>
    <w:p>
      <w:pPr>
        <w:pStyle w:val="Normal"/>
        <w:rPr/>
      </w:pPr>
      <w:r>
        <w:rPr>
          <w:sz w:val="28"/>
          <w:szCs w:val="28"/>
        </w:rPr>
        <w:tab/>
        <w:t>Как много сейчас на наших улицах людей, просящих милостыню! В основном это женщины. Всегда хочется спросить:»А где же дети твои, женщина? Неужели ты жизнь прожила и не родила ни одного ребенка!»</w:t>
      </w:r>
    </w:p>
    <w:p>
      <w:pPr>
        <w:pStyle w:val="Normal"/>
        <w:rPr/>
      </w:pPr>
      <w:r>
        <w:rPr>
          <w:sz w:val="28"/>
          <w:szCs w:val="28"/>
        </w:rPr>
        <w:tab/>
        <w:t>Да, бывают трагедии в женской судьбе, но не у каждой из тех, кто стоит с протянутой рукой?</w:t>
      </w:r>
    </w:p>
    <w:p>
      <w:pPr>
        <w:pStyle w:val="Normal"/>
        <w:rPr/>
      </w:pPr>
      <w:r>
        <w:rPr>
          <w:sz w:val="28"/>
          <w:szCs w:val="28"/>
        </w:rPr>
        <w:tab/>
        <w:t>А может, что отдашь, то и получишь. Бумеранг нелюбви, брошенный во времени, обязательно вернется к тому, кто его бросил. Надо бы сегодня готовить свое завтра.</w:t>
      </w:r>
    </w:p>
    <w:p>
      <w:pPr>
        <w:pStyle w:val="Normal"/>
        <w:rPr/>
      </w:pPr>
      <w:r>
        <w:rPr>
          <w:sz w:val="28"/>
          <w:szCs w:val="28"/>
        </w:rPr>
        <w:tab/>
        <w:t>Удивительно как-то устроен мир: беззаветно и безоглядно любят именно тех, в кого вложили больше всего труда и души. Выросшие внуки скучают не по той бабушке, которая дарила дорогие подарки, а по той, которой надо было таскать воду, вскапывать и полоть огород, колоть дрова. И маму любят те дети, которые с младенчества привыкли заботиться о ней, которые несли домой конфету, выданную на пол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даром выведена психологическая формула: заботимся о том, кого любим, и любим тех , о ком заботимся.</w:t>
      </w:r>
    </w:p>
    <w:p>
      <w:pPr>
        <w:pStyle w:val="Normal"/>
        <w:rPr/>
      </w:pPr>
      <w:r>
        <w:rPr>
          <w:sz w:val="28"/>
          <w:szCs w:val="28"/>
        </w:rPr>
        <w:tab/>
        <w:t>Детям надо прожить, прочувствовать родительскую любовь. Понять самим, как это хорошо, когда о тебе заботятся и как приятно самому порадовать своих близких! Это должно стать нормой человека. Тогда, цветы нам с вами, женщины, будут дарить не только по красным датам календаря, а просто по тому, что светит солнышко, и мне хорошо с тобой. И очень хочется тебя порадовать, пусть маленьким букетиком, но от души. И с любовью.</w:t>
      </w:r>
    </w:p>
    <w:p>
      <w:pPr>
        <w:pStyle w:val="Normal"/>
        <w:rPr/>
      </w:pPr>
      <w:r>
        <w:rPr>
          <w:sz w:val="28"/>
          <w:szCs w:val="28"/>
        </w:rPr>
        <w:tab/>
        <w:t>Только в любовной сфере вырастает любовь. Нужен некоторый вид вибрации вокруг. Если мать любит, если отец любит не только ребенка, если они любят и друг друга, то в доме есть атмосфера любви, в которой любовь цветет: тогда ребенок начинает действовать как любовное существо, и он никогда не спросит:» Что такое любовь?» Он будет знать это с самого начала, это станет его основой. Поэтому любите друг друга, а остальное при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ками люди пишут про любовь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аются ей дать определенье;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ть формулы стремятся вновь и вновь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згадать любви предназначенье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? Грех иль высший дар богов?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умие? Награда? Наказанье?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озарения?  Основа всех основ?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иянье душ иль плотское желанье?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личить любовь от нелюбви?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зять рецепт и как найти спасенье?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ить как волнение крови?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личить любовь от наслаждения?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век пытался дать ответ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ейшие свое сказали слово: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ильна, как смерть»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ней жизнь, но смысла нет»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юбовь – семьи и общества основа»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о меня сегодня вдруг дошло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мой ответ дала моя эпоха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- не там, где с кем-то хорош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Любовь -когда нам без кого –то плохо.      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это станет его основой.началаствовать как любовное существо, и он никогда не спросит:"ть атмосфера любви, в которой любовь цве</w:t>
      </w: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3542760"/>
                          </a:xfrm>
                          <a:custGeom>
                            <a:avLst/>
                            <a:gdLst>
                              <a:gd name="textAreaLeft" fmla="*/ 761400 w 3239640"/>
                              <a:gd name="textAreaRight" fmla="*/ 2476080 w 3239640"/>
                              <a:gd name="textAreaTop" fmla="*/ 236160 h 2008440"/>
                              <a:gd name="textAreaBottom" fmla="*/ 126000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3086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Рецепт семейного счаст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ьмите чашу терпения, влейте в 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ное сердце любви, добавьте две горсти   щедрости,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посыпьте немного юмора и добавь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как можно     больше в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это хорошо перемешайт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намажьте на кусок отпущенной в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жизни и предложите каждом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о встретите на своем пути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79;top:0;width:8998;height:557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18;width:485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Рецепт семейного счасть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ьмите чашу терпения, влейте в н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ное сердце любви, добавьте две горсти   щедрости,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посыпьте немного юмора и добавь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как можно     больше ве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это хорошо перемешайт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намажьте на кусок отпущенной в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жизни и предложите каждом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о встретите на своем пути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342828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718;width:5398;height:25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885480"/>
                          <a:chOff x="0" y="0"/>
                          <a:chExt cx="61714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35420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05.95pt" coordorigin="0,0" coordsize="9719,6119">
                <v:rect id="shape_0" stroked="f" o:allowincell="f" style="position:absolute;left:0;top:0;width:97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718;width:5577;height:30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дравления с Днем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, мамочка, мамуля, матушка моя… как бы ни обращались к вам, милые женщины, ваши дети, главное - чтобы в этом были любовь и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мамы начинается Доброта в этом мире. Уют и Красота в нашем доме тоже от мамы. Да и жизнь имеет продолжение на земле благодар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4 ноября все мировое сообщество отмечает День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ы, организаторы «Урока семейной любви», от всей души поздравляем вас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в вашем доме всегда будет добр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й вам Бог силы вносить веру туда, где сомне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ежду, где отчаи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дость, где страд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овь, где ненавид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бо таково предназначение истинной женщ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тешать, а не ждать ут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нимать, а не ждать по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ить, а не ждать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дает, тот и пол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то прощает, тому прос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3542760"/>
                          </a:xfrm>
                          <a:custGeom>
                            <a:avLst/>
                            <a:gdLst>
                              <a:gd name="textAreaLeft" fmla="*/ 761400 w 3239640"/>
                              <a:gd name="textAreaRight" fmla="*/ 2476080 w 3239640"/>
                              <a:gd name="textAreaTop" fmla="*/ 236160 h 2008440"/>
                              <a:gd name="textAreaBottom" fmla="*/ 126000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9;top:0;width:8998;height:557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8:00Z</dcterms:created>
  <dc:creator>User</dc:creator>
  <dc:description/>
  <cp:keywords/>
  <dc:language>en-US</dc:language>
  <cp:lastModifiedBy>Кабинет информатики</cp:lastModifiedBy>
  <dcterms:modified xsi:type="dcterms:W3CDTF">2008-11-22T06:56:00Z</dcterms:modified>
  <cp:revision>8</cp:revision>
  <dc:subject/>
  <dc:title> </dc:title>
</cp:coreProperties>
</file>