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Arial" w:hAnsi="Arial" w:cs="Arial"/>
          <w:color w:val="199043"/>
          <w:sz w:val="28"/>
          <w:szCs w:val="28"/>
        </w:rPr>
      </w:pPr>
      <w:r>
        <w:rPr>
          <w:rFonts w:cs="Arial" w:ascii="Arial" w:hAnsi="Arial"/>
          <w:color w:val="199043"/>
          <w:sz w:val="28"/>
          <w:szCs w:val="28"/>
        </w:rPr>
        <w:t xml:space="preserve">Урок по биологии 7 класс :  </w:t>
      </w:r>
    </w:p>
    <w:p>
      <w:pPr>
        <w:pStyle w:val="Heading1"/>
        <w:spacing w:before="280" w:after="50"/>
        <w:jc w:val="center"/>
        <w:rPr>
          <w:rFonts w:ascii="Arial" w:hAnsi="Arial" w:cs="Arial"/>
          <w:color w:val="199043"/>
          <w:sz w:val="28"/>
          <w:szCs w:val="28"/>
        </w:rPr>
      </w:pPr>
      <w:r>
        <w:rPr>
          <w:rFonts w:cs="Arial" w:ascii="Arial" w:hAnsi="Arial"/>
          <w:color w:val="199043"/>
          <w:sz w:val="28"/>
          <w:szCs w:val="28"/>
        </w:rPr>
        <w:t>Многообразие голосеменных растений</w:t>
      </w:r>
    </w:p>
    <w:p>
      <w:pPr>
        <w:pStyle w:val="Normal"/>
        <w:rPr>
          <w:rStyle w:val="Applestylespan"/>
          <w:rFonts w:ascii="Arial" w:hAnsi="Arial" w:cs="Arial"/>
          <w:color w:val="199043"/>
          <w:sz w:val="28"/>
          <w:szCs w:val="28"/>
        </w:rPr>
      </w:pPr>
      <w:r>
        <w:rPr>
          <w:rFonts w:cs="Arial" w:ascii="Arial" w:hAnsi="Arial"/>
          <w:color w:val="199043"/>
          <w:sz w:val="28"/>
          <w:szCs w:val="28"/>
        </w:rPr>
      </w:r>
    </w:p>
    <w:p>
      <w:pPr>
        <w:pStyle w:val="Style14"/>
        <w:rPr/>
      </w:pPr>
      <w:r>
        <w:rPr>
          <w:rStyle w:val="StrongEmphasis"/>
          <w:rFonts w:cs="Arial" w:ascii="Arial" w:hAnsi="Arial"/>
          <w:color w:val="000000"/>
          <w:sz w:val="13"/>
          <w:szCs w:val="13"/>
        </w:rPr>
        <w:t>Цели урока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Изучить многообразие голосеменных растений, их значение в природе и жизни человека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Развитие умений работать с дополнительной литературой.</w:t>
      </w:r>
    </w:p>
    <w:p>
      <w:pPr>
        <w:pStyle w:val="Style14"/>
        <w:jc w:val="center"/>
        <w:rPr>
          <w:rFonts w:ascii="Arial" w:hAnsi="Arial" w:cs="Arial"/>
          <w:color w:val="000000"/>
          <w:sz w:val="13"/>
          <w:szCs w:val="13"/>
        </w:rPr>
      </w:pPr>
      <w:r>
        <w:rPr>
          <w:rStyle w:val="StrongEmphasis"/>
          <w:rFonts w:cs="Arial" w:ascii="Arial" w:hAnsi="Arial"/>
          <w:color w:val="000000"/>
          <w:sz w:val="13"/>
          <w:szCs w:val="13"/>
        </w:rPr>
        <w:t>Ход урока</w:t>
      </w:r>
    </w:p>
    <w:p>
      <w:pPr>
        <w:pStyle w:val="Style14"/>
        <w:rPr>
          <w:rFonts w:ascii="Arial" w:hAnsi="Arial" w:cs="Arial"/>
          <w:b/>
          <w:b/>
          <w:color w:val="000000"/>
          <w:sz w:val="13"/>
          <w:szCs w:val="13"/>
        </w:rPr>
      </w:pPr>
      <w:r>
        <w:rPr>
          <w:rFonts w:cs="Arial" w:ascii="Arial" w:hAnsi="Arial"/>
          <w:b/>
          <w:color w:val="000000"/>
          <w:sz w:val="13"/>
          <w:szCs w:val="13"/>
        </w:rPr>
        <w:t xml:space="preserve">Вступление.   </w:t>
      </w:r>
    </w:p>
    <w:p>
      <w:pPr>
        <w:pStyle w:val="Style14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Голосеменные - это наземные растения, большинство из них вечнозеленые, но бывают и листопадные. Встречаются огромные, свыше 100 м деревья, кустарники. У голосеменных хорошо выражены органы: корень, лист, стебель. Для размножения и распространения им служат семена. Расцвет голосеменных наблюдался 150 млн. лет назад. Не будет преувеличением сказать, что они играют выдающуюся роль в растительном покрове Земли, и жизни человечества.</w:t>
      </w:r>
    </w:p>
    <w:p>
      <w:pPr>
        <w:pStyle w:val="Style14"/>
        <w:rPr>
          <w:rFonts w:ascii="Arial" w:hAnsi="Arial" w:cs="Arial"/>
          <w:color w:val="000000"/>
          <w:sz w:val="13"/>
          <w:szCs w:val="13"/>
        </w:rPr>
      </w:pPr>
      <w:r>
        <w:rPr>
          <w:rStyle w:val="StrongEmphasis"/>
          <w:rFonts w:cs="Arial" w:ascii="Arial" w:hAnsi="Arial"/>
          <w:color w:val="000000"/>
          <w:sz w:val="13"/>
          <w:szCs w:val="13"/>
        </w:rPr>
        <w:t>II. Изучение нового материала.</w:t>
      </w:r>
    </w:p>
    <w:p>
      <w:pPr>
        <w:pStyle w:val="Style14"/>
        <w:rPr/>
      </w:pPr>
      <w:r>
        <w:rPr>
          <w:rFonts w:cs="Arial" w:ascii="Arial" w:hAnsi="Arial"/>
          <w:color w:val="000000"/>
          <w:sz w:val="13"/>
          <w:szCs w:val="13"/>
        </w:rPr>
        <w:t>Сегодня мы познакомимся</w:t>
      </w:r>
      <w:r>
        <w:rPr>
          <w:rStyle w:val="StrongEmphasis"/>
          <w:rFonts w:cs="Arial" w:ascii="Arial" w:hAnsi="Arial"/>
          <w:color w:val="000000"/>
          <w:sz w:val="13"/>
          <w:szCs w:val="13"/>
        </w:rPr>
        <w:t xml:space="preserve"> с </w:t>
      </w:r>
      <w:r>
        <w:rPr>
          <w:rFonts w:cs="Arial" w:ascii="Arial" w:hAnsi="Arial"/>
          <w:color w:val="000000"/>
          <w:sz w:val="13"/>
          <w:szCs w:val="13"/>
        </w:rPr>
        <w:t>растениями отдела Голосеменные, их многообразием, значением в природе и жизни человека.</w:t>
      </w:r>
    </w:p>
    <w:p>
      <w:pPr>
        <w:pStyle w:val="Style14"/>
        <w:rPr/>
      </w:pP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i/>
          <w:color w:val="000000"/>
          <w:sz w:val="13"/>
          <w:szCs w:val="13"/>
        </w:rPr>
        <w:t>Систематика голосеменных растений</w:t>
      </w:r>
      <w:r>
        <w:rPr>
          <w:rFonts w:cs="Arial" w:ascii="Arial" w:hAnsi="Arial"/>
          <w:color w:val="000000"/>
          <w:sz w:val="13"/>
          <w:szCs w:val="13"/>
        </w:rPr>
        <w:t>. Отдел голосеменных растений объединяет около 800 видов, относящихся к 80 родам. К ныне живущим голосеменным относятся четыре класса: саговниковые, гнетовые, гинкговые и хвойные.</w:t>
      </w:r>
    </w:p>
    <w:p>
      <w:pPr>
        <w:pStyle w:val="Style14"/>
        <w:rPr/>
      </w:pPr>
      <w:r>
        <w:rPr>
          <w:rFonts w:cs="Arial" w:ascii="Arial" w:hAnsi="Arial"/>
          <w:i/>
          <w:color w:val="000000"/>
          <w:sz w:val="13"/>
          <w:szCs w:val="13"/>
        </w:rPr>
        <w:t>Род Саговник (Cycadopsida)</w:t>
      </w:r>
      <w:r>
        <w:rPr>
          <w:rFonts w:cs="Arial" w:ascii="Arial" w:hAnsi="Arial"/>
          <w:color w:val="000000"/>
          <w:sz w:val="13"/>
          <w:szCs w:val="13"/>
        </w:rPr>
        <w:t xml:space="preserve"> – включает 20 тропических видов. Они появились ещё в каменноугольном периоде, расцвет их приходится на эпоху динозавров. Внешне это пальмовидные деревья от 1 – 7 м (редко до 20 м) в высоту. На верхушках стеблей развиваются огромные, иногда метровые разнополые шишки (по научному шишки голосеменных называют стробилами). Семена обычно крупные, сочные, съедобные, нередко жёлтые, красные и оранжевые. У нас один вид выращивают в садах и парках Черноморского побережья. В стволах многих саговников накапливается крахмал, из которого делают ценный продукт – саго. Молодые листья некоторых саговников едят в свежем или варёном виде, подобно овощам.</w:t>
      </w:r>
    </w:p>
    <w:p>
      <w:pPr>
        <w:pStyle w:val="Style14"/>
        <w:rPr/>
      </w:pPr>
      <w:r>
        <w:rPr>
          <w:rFonts w:cs="Arial" w:ascii="Arial" w:hAnsi="Arial"/>
          <w:i/>
          <w:color w:val="000000"/>
          <w:sz w:val="13"/>
          <w:szCs w:val="13"/>
        </w:rPr>
        <w:t>Гнетовые (Gnetopsida</w:t>
      </w:r>
      <w:r>
        <w:rPr>
          <w:rFonts w:cs="Arial" w:ascii="Arial" w:hAnsi="Arial"/>
          <w:color w:val="000000"/>
          <w:sz w:val="13"/>
          <w:szCs w:val="13"/>
        </w:rPr>
        <w:t>) включает 3 рода, 70 видов.</w:t>
      </w:r>
    </w:p>
    <w:p>
      <w:pPr>
        <w:pStyle w:val="Style14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Примечательна вельвичия удивительная из пустыни Намиб в Юго-Западной Африке, где дождь может не выпадать по году. Растение вельвичии напоминает низкий и толстый (до 1,2 м в поперечнике) пень, от которого отходят всего два лентовидных листа до 6 м в длину, и 1,8 м в ширину (на ощупь похожие на доски). Листья вельвичии никогда не опадают – растут и растут годами, веками, тысячелетиями. С помощью метода радиоактивного углерода установили, что возраст одной из вельвичий две тысячи лет. Растение было открыто в 1860 году немецким ботаником Фридрихом Вельвичем.В пору цветения в пазухах листьев распускаются цветы, венчиком окаймляющие ствол сверху. Опыляют вельвичию клопы. Из цветков образуются затем малиновые шишки, похожие на еловые. Это растение взято под охрану как уникальное и неповторимое.</w:t>
      </w:r>
    </w:p>
    <w:p>
      <w:pPr>
        <w:pStyle w:val="Style14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Эфедра (Ephedra) растёт в районах сухих степей и пустынь Азии, Европы и Америки. Жизненные формы: лианы и кустарники. Внешне они похожи на хвощи, у них такие же чешуевидные листья и зелёные стебли. Из них добывают ценный медицинский препарат эфедрин, используемый при лечении сердечно-сосудистых заболеваний и противоастматический препарат. Семена сочные, оранжево-красные съедобны (степная малина).</w:t>
      </w:r>
    </w:p>
    <w:p>
      <w:pPr>
        <w:pStyle w:val="Style14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Гинкговые (Ginkgoopsida) представлен одним видом – гинкго двулопастным (Ginkgo biloda). Реликт мезозойской эры, “живое ископаемое” – гинкго двулопастный, высокое дерево с красивыми вееровидными листьями. В естественных условиях это дерево сохранилось лишь на небольшой территории в Восточном Китае. Дерево достигает 30 м в высоту и 3 м в диаметре, относится к числу листопадных голосеменных. Само слово “гинкго” в переводе с японского означает “серебряный абрикос”. Растение образует семена с сонной жёлтой мякотью, похожие на сливы, съедобны и, несмотря на неприятный запах масляной кислоты, высоко ценятся в восточной кухне.</w:t>
      </w:r>
    </w:p>
    <w:p>
      <w:pPr>
        <w:pStyle w:val="Style14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Экстракт листьев гинкго улучшает мозговое кровообращение, повышает устойчивость клеток к гипоксии. Кроме того, экспериментально установлено его противовоспалительное и противоаллергическое действие. Он предотвращает тромбообразование, понижая вязкость крови.</w:t>
      </w:r>
    </w:p>
    <w:p>
      <w:pPr>
        <w:pStyle w:val="Style14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Огромные деревья секвойи высотой более 100 м и толщиной до 10 м были обнаружены в 1831 году в Калифорнии.</w:t>
      </w:r>
    </w:p>
    <w:p>
      <w:pPr>
        <w:pStyle w:val="Style14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Старый секвойевый лес имеет своеобразный вид: насаждение как бы состоит из огромных коричневых стволов – колонн с вознесёнными ввысь и еле видимыми кронами. Естественные секвойевые леса произрастают в западных районах Северной Америки на высоте от 100 – 1200 до 2000 – 2500 м над уровнем моря. Этот район в 1890 году был объявлен национальным парком.</w:t>
      </w:r>
    </w:p>
    <w:p>
      <w:pPr>
        <w:pStyle w:val="Style14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На пнях некоторых погибших секвой сооружали танцевальные площадки, где одновременно танцевали по нескольку пар людей.</w:t>
      </w:r>
    </w:p>
    <w:p>
      <w:pPr>
        <w:pStyle w:val="Style14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В одном из таких деревьев, растущем в Йосемитском парке, был пробит тоннель, через который свободно проезжали автомобили.</w:t>
      </w:r>
    </w:p>
    <w:p>
      <w:pPr>
        <w:pStyle w:val="Style14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Голосеменные растения в нашей стране в основном представлены Хвойными (Pinopsida) - 560 видов и 55 родов.</w:t>
      </w:r>
    </w:p>
    <w:p>
      <w:pPr>
        <w:pStyle w:val="Style14"/>
        <w:rPr/>
      </w:pPr>
      <w:r>
        <w:rPr>
          <w:rFonts w:cs="Arial" w:ascii="Arial" w:hAnsi="Arial"/>
          <w:i/>
          <w:color w:val="000000"/>
          <w:sz w:val="13"/>
          <w:szCs w:val="13"/>
        </w:rPr>
        <w:t>Род сосна (Pinus</w:t>
      </w:r>
      <w:r>
        <w:rPr>
          <w:rFonts w:cs="Arial" w:ascii="Arial" w:hAnsi="Arial"/>
          <w:color w:val="000000"/>
          <w:sz w:val="13"/>
          <w:szCs w:val="13"/>
        </w:rPr>
        <w:t>) – включает 100 видов. Сосновых лесов в России более 116 млн. га. Деревья, достигающие сорокаметровой высоты (а бывают и восьмидесятиметровые). Сосны экономно расходуют влагу, встречаются иногда на скалах, стойко переносят сильные ветры, низкое плодородие почвы. Только одно пугает сосну - темнота. Ей надо много света. Как и у других светолюбивых растений, у сосны ажурная крона, хорошо пропускающая солнечные лучи. Поэтому сосновый лес светлый.</w:t>
      </w:r>
    </w:p>
    <w:p>
      <w:pPr>
        <w:pStyle w:val="Style14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Благодаря мощным, длинным и разветвлённым корням сосна скрепляет сыпучие пески дюн на морском побережье, не даёт весенним паводкам и дождевым потокам размывать почву. Сосны – хранители вод, под их сенью не высыхают и не мелеют реки.</w:t>
      </w:r>
    </w:p>
    <w:p>
      <w:pPr>
        <w:pStyle w:val="Style14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Как говорили в старину: “Где сосна взошла, там и в дело пошла”. А дел для неё всегда хватало. Древесина сосны прочная, используется в виде круглого леса (столбы, брёвна). В распиленном виде (балки, брусья, доски, тёс). Используется для постройки домов, в судостроении, вагоностроении, мебельном производстве. Древесина при перегонке даёт скипидар, сосновый дёготь, смолу, канифоль.</w:t>
      </w:r>
    </w:p>
    <w:p>
      <w:pPr>
        <w:pStyle w:val="Style14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В хвое сосны содержатся эфирные масла, дубильные вещества, ряд микроэлементов, витамины.</w:t>
      </w:r>
    </w:p>
    <w:p>
      <w:pPr>
        <w:pStyle w:val="Style14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Даже сосновый воздух – драгоценность. У сосны есть способность очищать воздух от бактерий.</w:t>
      </w:r>
    </w:p>
    <w:p>
      <w:pPr>
        <w:pStyle w:val="Style14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Сосна сибирская (Pinus sibirica) отличается от сосны обыкновенной тем, что в пучке у них по пять хвоинок, а не по две.</w:t>
      </w:r>
    </w:p>
    <w:p>
      <w:pPr>
        <w:pStyle w:val="Style14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Достигает 35 м в высоту и 1,5 м в диаметре. Кора у них буровато-серая, шишки крупные – 8 – 13 см в длину и 5 – 8 см в ширину.</w:t>
      </w:r>
    </w:p>
    <w:p>
      <w:pPr>
        <w:pStyle w:val="Style14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Древесина лёгкая, прочная высоко ценится как строительный и поделочный материал. Только древесина кедра используется для производства карандашных палочек. Обладая превосходными резонансными качествами, кедровая древесина применяется при изготовлении музыкальных инструментов, в частности роялей.</w:t>
      </w:r>
    </w:p>
    <w:p>
      <w:pPr>
        <w:pStyle w:val="Style14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Хвоя кедра используется для получения витаминов, для приготовления лечебных экстрактов. Семена тёмно-бурые граненые, орешки до 1 см в диаметре.</w:t>
      </w:r>
    </w:p>
    <w:p>
      <w:pPr>
        <w:pStyle w:val="Style14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Семена кедра – питательное лакомство не только для людей, но и для животных (птиц, бурундуков, белок, соболей, медведей). “Где нет кедра, - говорят охотники, - там нет и соболя”. Кедровые орешки не только вкусны, но и полезны: их ядра содержат 28% масла, а также белки, крахмал, витамины и микроэлементы.</w:t>
      </w:r>
    </w:p>
    <w:p>
      <w:pPr>
        <w:pStyle w:val="Style14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В Сибири это дерево называют не только кормильцем, но и врачевателем. В кедровых лесах воздух практически стерилен – эфирные масла, содержащиеся в хвое, уничтожают микробов.</w:t>
      </w:r>
    </w:p>
    <w:p>
      <w:pPr>
        <w:pStyle w:val="Style14"/>
        <w:rPr/>
      </w:pPr>
      <w:r>
        <w:rPr>
          <w:rFonts w:cs="Arial" w:ascii="Arial" w:hAnsi="Arial"/>
          <w:i/>
          <w:color w:val="000000"/>
          <w:sz w:val="13"/>
          <w:szCs w:val="13"/>
        </w:rPr>
        <w:t>Ель сибирская (Picea obovata</w:t>
      </w:r>
      <w:r>
        <w:rPr>
          <w:rFonts w:cs="Arial" w:ascii="Arial" w:hAnsi="Arial"/>
          <w:color w:val="000000"/>
          <w:sz w:val="13"/>
          <w:szCs w:val="13"/>
        </w:rPr>
        <w:t>) распространена от Скандинавии до побережья Охотского моря. Высокой и стройной она вырастает лишь в том случае, если её самая верхняя почка развивается нормально. Ель растёт всю жизнь. И каждый год отрастает прямой однолетний побег. Если у молодого дерева эта почка была повреждена или срезан побег, на котором она находилась, рост главного стебля прекращается, ветви непомерно толстеют, изгибаются.</w:t>
      </w:r>
    </w:p>
    <w:p>
      <w:pPr>
        <w:pStyle w:val="Style14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Лакомятся семенами ели дятлы, мышевидные грызуны, белки и многие другие обитатели лесов, парков, скверов.</w:t>
      </w:r>
    </w:p>
    <w:p>
      <w:pPr>
        <w:pStyle w:val="Style14"/>
        <w:rPr/>
      </w:pPr>
      <w:r>
        <w:rPr>
          <w:rFonts w:cs="Arial" w:ascii="Arial" w:hAnsi="Arial"/>
          <w:color w:val="000000"/>
          <w:sz w:val="13"/>
          <w:szCs w:val="13"/>
        </w:rPr>
        <w:t>Главная ценность ели – её древесина. Мягкая, лёгкая, малосмолистая древесина, однородного белого цвета, волокна распределены равномерно. Поэтому музыкальные инструменты, изготовленные из ели обладают изумительным звуком и резонансом. Самые лучшие скрипки, в том числе и инструменты знаменитых итальянцев Амати и Страдивари, изготовлены из ели. Используется в целлюлозно-бумажной промышленности, судостроении, столярном производстве, строительстве, для получения искусственного шёлка. Из еловой живицы поучают скипидар и канифоль.</w:t>
      </w:r>
    </w:p>
    <w:p>
      <w:pPr>
        <w:pStyle w:val="Style14"/>
        <w:rPr/>
      </w:pPr>
      <w:r>
        <w:rPr>
          <w:rFonts w:cs="Arial" w:ascii="Arial" w:hAnsi="Arial"/>
          <w:i/>
          <w:color w:val="000000"/>
          <w:sz w:val="13"/>
          <w:szCs w:val="13"/>
        </w:rPr>
        <w:t>Пихта сибирская (Abies sibirica</w:t>
      </w:r>
      <w:r>
        <w:rPr>
          <w:rFonts w:cs="Arial" w:ascii="Arial" w:hAnsi="Arial"/>
          <w:color w:val="000000"/>
          <w:sz w:val="13"/>
          <w:szCs w:val="13"/>
        </w:rPr>
        <w:t>) распространена почти по всему Российскому Северу. Любит плодородные и незаболоченные почвы, холодостойка и теневынослива, чувствительна к запылённости загазованности воздуха. Живёт до 300 лет.</w:t>
      </w:r>
    </w:p>
    <w:p>
      <w:pPr>
        <w:pStyle w:val="Style14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Самое главное отличие пихты от других хвойных деревьев – это, пожалуй, листья. Только издалека они похожи на иголки-хвоинки. Но это узкие, 1,5 – 2 миллиметра плоские листочки. На разных побегах они разные. На побегах, где нет шишек, они слегка вогнуты. На побегах с шишками листья четырёхгранные с беловатыми полосками.</w:t>
      </w:r>
    </w:p>
    <w:p>
      <w:pPr>
        <w:pStyle w:val="Style14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Лёгкая и мягкая древесина служит сырьём для изготовления бумаги, представляет собой неплохой строительный материал. Из ветвей с хвоей получают эфирное масло для производства лекарственного препарата камфары и всевозможных кремов, зубной пасты и др. Пихтовая смола преломляет лучи света, это её свойство нашло применение для склеивания оптических стёкол в микроскопах, биноклях.</w:t>
      </w:r>
    </w:p>
    <w:p>
      <w:pPr>
        <w:pStyle w:val="Style14"/>
        <w:rPr/>
      </w:pPr>
      <w:r>
        <w:rPr>
          <w:rFonts w:cs="Arial" w:ascii="Arial" w:hAnsi="Arial"/>
          <w:i/>
          <w:color w:val="000000"/>
          <w:sz w:val="13"/>
          <w:szCs w:val="13"/>
        </w:rPr>
        <w:t>Лиственница (Larix sibirica</w:t>
      </w:r>
      <w:r>
        <w:rPr>
          <w:rFonts w:cs="Arial" w:ascii="Arial" w:hAnsi="Arial"/>
          <w:color w:val="000000"/>
          <w:sz w:val="13"/>
          <w:szCs w:val="13"/>
        </w:rPr>
        <w:t>) включает 16 видов. Дерево достигает высоты 30- 40 метров.</w:t>
      </w:r>
    </w:p>
    <w:p>
      <w:pPr>
        <w:pStyle w:val="Style14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Кора у молодых лиственниц гладкая, но с возрастом покрывается трещинками. Хвоинки однолетние, мягкие, узкие; расположены спирально на удлинённых побегах и пучками на укороченных. Возраст отдельных лиственниц достигает 900 лет, но чаще 300 лет.</w:t>
      </w:r>
    </w:p>
    <w:p>
      <w:pPr>
        <w:pStyle w:val="Style14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Древесина имеет хорошие механические свойства, очень тяжёлая, трудна для обработки, склонна к растрескиванию. Практически не подвергается гниению. Используется при возведении гидротехнических сооружений, в судостроении. Именно из высоко прочной и хорошо противостоящей гниению древесины лиственницы были построены в Древнем Риме амфитеатры. В Венеции дома строились на лиственничных сваях, и они, пробыв в одной среде полтысячи лет, начали разрушаться только в настоящее время.</w:t>
      </w:r>
    </w:p>
    <w:p>
      <w:pPr>
        <w:pStyle w:val="Style14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Кажется, какое отношение имеют к лиственнице шёлковые ткани, виноградный сахар, целлофан, спирт, уксусная кислота, красители, сургуч, удобрения, корма и многие другие изделия? Оказывается, самое непосредственное. Но при помощи химических превращений.</w:t>
      </w:r>
    </w:p>
    <w:p>
      <w:pPr>
        <w:pStyle w:val="Style14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В настоящее время из лиственницы получают лекарственные препараты, укрепляющие хрупкие капилляры при лечении гипертонической болезни</w:t>
      </w:r>
    </w:p>
    <w:p>
      <w:pPr>
        <w:pStyle w:val="Style14"/>
        <w:rPr/>
      </w:pPr>
      <w:r>
        <w:rPr>
          <w:rFonts w:cs="Arial" w:ascii="Arial" w:hAnsi="Arial"/>
          <w:i/>
          <w:color w:val="000000"/>
          <w:sz w:val="13"/>
          <w:szCs w:val="13"/>
        </w:rPr>
        <w:t>Кипарис вечнозелёный (Cupressus sempervirens</w:t>
      </w:r>
      <w:r>
        <w:rPr>
          <w:rFonts w:cs="Arial" w:ascii="Arial" w:hAnsi="Arial"/>
          <w:color w:val="000000"/>
          <w:sz w:val="13"/>
          <w:szCs w:val="13"/>
        </w:rPr>
        <w:t>) – могучее дерево 30 – метровой высоты с густой кроной из тянущихся вверх ветвей с мелкими, чешуевидными сизо-зелёными листочками и шишками-шариками. Древесина кипариса содержит эфирные масла, убивающая микробов, отпугивает насекомых. Древесина гниёт очень медленно и сохраняет нетленным предмет, положенный в посуду или ящик из неё. В кипарисовых гробах хоронили людей знатного рода.</w:t>
      </w:r>
    </w:p>
    <w:p>
      <w:pPr>
        <w:pStyle w:val="Style14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Кипарис житель южных стран, не терпящий морозов. Вблизи границ России он растёт лишь на Черноморском побережье Кавказа и в Крыму, куда впервые был привезён греками, а широко распространился уже в XVIII в. благодаря заботам князя Григория Потёмкина Таврического.</w:t>
      </w:r>
    </w:p>
    <w:p>
      <w:pPr>
        <w:pStyle w:val="Style14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Всего же семейство кипарисовых включает 19 родов и более 130 видов, к которым принадлежит не только кипарисы, но также туя и можжевельник.</w:t>
      </w:r>
    </w:p>
    <w:p>
      <w:pPr>
        <w:pStyle w:val="Style14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Род можжевельник (Juniperus) включает 60 видов.</w:t>
      </w:r>
    </w:p>
    <w:p>
      <w:pPr>
        <w:pStyle w:val="Style14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Вид можжевельник обыкновенный имеет тонкий ствол, конусообразную вечнозелёную крону. У можжевельника хвоинки расположены редко, но по три. На его ветвях не шишки, а висячие на короткой ножке ягоды – видоизменённые шишки. Они имеют сладковато-пряный вкус. Ягоды можжевельника используют в кулинарии и медицине. Хвоя и шишки можжевельника обладают дезинфицирующим, противомикробным действием. Из древесины можжевельника люди изготавливают искусственный мрамор, который невозможно отличить от настоящего. Применяется можжевельник и для изготовления различных сувениров, посуды и лекарств.</w:t>
      </w:r>
    </w:p>
    <w:p>
      <w:pPr>
        <w:pStyle w:val="Style14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В можжевеловом лесу за сутки растения выделяют до 30 кг фитонцидов. Воздух в хвойных лесах практически стерилен.</w:t>
      </w:r>
    </w:p>
    <w:p>
      <w:pPr>
        <w:pStyle w:val="Style14"/>
        <w:rPr>
          <w:rFonts w:ascii="Arial" w:hAnsi="Arial" w:cs="Arial"/>
          <w:color w:val="000000"/>
          <w:sz w:val="13"/>
          <w:szCs w:val="13"/>
        </w:rPr>
      </w:pPr>
      <w:r>
        <w:rPr>
          <w:rStyle w:val="StrongEmphasis"/>
          <w:rFonts w:cs="Arial" w:ascii="Arial" w:hAnsi="Arial"/>
          <w:color w:val="000000"/>
          <w:sz w:val="13"/>
          <w:szCs w:val="13"/>
        </w:rPr>
        <w:t>Ш. Закрепление изученного материала:</w:t>
      </w:r>
    </w:p>
    <w:p>
      <w:pPr>
        <w:pStyle w:val="Style14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Мы изучили основных представителей отдела Голосеменные растения. Узнали отличительные признаки растений различных семейств и родов и выяснили значение голосеменных в природе и жизни человека.</w:t>
      </w:r>
    </w:p>
    <w:p>
      <w:pPr>
        <w:pStyle w:val="Style14"/>
        <w:rPr>
          <w:rFonts w:ascii="Arial" w:hAnsi="Arial" w:cs="Arial"/>
          <w:b/>
          <w:b/>
          <w:color w:val="000000"/>
          <w:sz w:val="13"/>
          <w:szCs w:val="13"/>
        </w:rPr>
      </w:pPr>
      <w:r>
        <w:rPr>
          <w:rFonts w:cs="Arial" w:ascii="Arial" w:hAnsi="Arial"/>
          <w:b/>
          <w:color w:val="000000"/>
          <w:sz w:val="13"/>
          <w:szCs w:val="13"/>
        </w:rPr>
        <w:t>Вашему вниманию предлагается викторина:</w:t>
      </w:r>
    </w:p>
    <w:p>
      <w:pPr>
        <w:pStyle w:val="Style14"/>
        <w:rPr>
          <w:rFonts w:ascii="Arial" w:hAnsi="Arial" w:cs="Arial"/>
          <w:color w:val="000000"/>
          <w:sz w:val="13"/>
          <w:szCs w:val="13"/>
        </w:rPr>
      </w:pP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Какие деревья дают лучшую древесину для изготовления музыкальных инструментов? (Ель, сибирская сосна).</w:t>
      </w:r>
    </w:p>
    <w:p>
      <w:pPr>
        <w:pStyle w:val="Style14"/>
        <w:rPr>
          <w:rFonts w:ascii="Arial" w:hAnsi="Arial" w:cs="Arial"/>
          <w:color w:val="000000"/>
          <w:sz w:val="13"/>
          <w:szCs w:val="13"/>
        </w:rPr>
      </w:pP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Из какого хвойного дерева получают масло, используемое как дезинфицирующее, косметическое и лечебное средство. (Пихта)</w:t>
      </w:r>
    </w:p>
    <w:p>
      <w:pPr>
        <w:pStyle w:val="Style14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Назовите имя художника создавшего картину “Корабельная роща”. (Шишкин Иван Иванович (1832-1898), русский живописец и график).</w:t>
      </w:r>
    </w:p>
    <w:p>
      <w:pPr>
        <w:pStyle w:val="Style14"/>
        <w:rPr>
          <w:rFonts w:ascii="Arial" w:hAnsi="Arial" w:cs="Arial"/>
          <w:color w:val="000000"/>
          <w:sz w:val="13"/>
          <w:szCs w:val="13"/>
        </w:rPr>
      </w:pP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Лесоводы знают, что с увеличением возраста леса количество деревьев в нём уменьшается. Например, сосна высеивает около 25 млн. семян на 1 га; через 20 лет вырастает около 5 тыс. деревьев, а через 150 лет остаётся примерно 500 сосен. Объясните с чем это связано. Какая здесь существует биологическая закономерность?</w:t>
      </w:r>
    </w:p>
    <w:p>
      <w:pPr>
        <w:pStyle w:val="Style14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(В лесу в процессе роста деревьев происходит борьба за существование. Более сильные деревья угнетающе действуют на своих соседей, которые со временем отмирают. Таким образом, происходит самопрореживание).</w:t>
      </w:r>
    </w:p>
    <w:p>
      <w:pPr>
        <w:pStyle w:val="Style14"/>
        <w:rPr>
          <w:rFonts w:ascii="Arial" w:hAnsi="Arial" w:cs="Arial"/>
          <w:color w:val="000000"/>
          <w:sz w:val="13"/>
          <w:szCs w:val="13"/>
        </w:rPr>
      </w:pP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У сосен растущих в лесу, теряются нижние ветки, а у ели они сохраняются до глубокой старости. Объясните данное явление.</w:t>
      </w:r>
    </w:p>
    <w:p>
      <w:pPr>
        <w:pStyle w:val="Style14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(Сосна – светолюбивое растение, её верхушка тянется к свету, ветви, оказавшиеся в тени отмирают. Ель – теневыносливое растение, строение кроны конусом обеспечивает ей необходимое количество света).</w:t>
      </w:r>
    </w:p>
    <w:p>
      <w:pPr>
        <w:pStyle w:val="Style14"/>
        <w:rPr>
          <w:rFonts w:ascii="Arial" w:hAnsi="Arial" w:cs="Arial"/>
          <w:color w:val="000000"/>
          <w:sz w:val="13"/>
          <w:szCs w:val="13"/>
        </w:rPr>
      </w:pP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В берёзовом и осиновом лесу между деревьями были посажены молодые ели. Через некоторое время на этом месте вырос сумрачный еловый лес. Объясните это явление. (Ель – теневыносливое растении, поэтому оно может расти под пологом берёзового или осинового леса. Получив доступ к свету, ель поднимается над лиственными породами и действует на них угнетающе. Без доступа света берёзы и осины не могут конкурировать с елью).</w:t>
      </w:r>
    </w:p>
    <w:p>
      <w:pPr>
        <w:pStyle w:val="Style14"/>
        <w:rPr/>
      </w:pP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b/>
          <w:color w:val="000000"/>
          <w:sz w:val="13"/>
          <w:szCs w:val="13"/>
        </w:rPr>
        <w:t>В чём сущность предложенных пословиц?</w:t>
      </w:r>
    </w:p>
    <w:p>
      <w:pPr>
        <w:pStyle w:val="Style14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1). Что ни дуб-то тулуп, что ни сосенка-то избушка.</w:t>
      </w:r>
    </w:p>
    <w:p>
      <w:pPr>
        <w:pStyle w:val="Style14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2). Эти толки не с ёлки.</w:t>
      </w:r>
    </w:p>
    <w:p>
      <w:pPr>
        <w:pStyle w:val="Style14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3). Что не толкуй, а сосновый лес елового краше.</w:t>
      </w:r>
    </w:p>
    <w:p>
      <w:pPr>
        <w:pStyle w:val="Style14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4). Сосна кормит, липа одевает.</w:t>
      </w:r>
    </w:p>
    <w:p>
      <w:pPr>
        <w:pStyle w:val="Style14"/>
        <w:rPr>
          <w:rFonts w:ascii="Arial" w:hAnsi="Arial" w:cs="Arial"/>
          <w:color w:val="000000"/>
          <w:sz w:val="13"/>
          <w:szCs w:val="13"/>
        </w:rPr>
      </w:pP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Разгадайте кроссворд. Правильно заполнив кроссворд, в выделенных клетках вы получите ключевое слово – название отдела растений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Растение, которое почиталось на Востоке как священное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Род вечнозелёных деревьев семейства сосновых, имеющих округлую или зонтиковидную крону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Хвойное листопадное растение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Видоизменённые шишки можжевельника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Род растений семейства кипарисовых, содержащих эфирные масла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Растение, названное в честь португальского ботаника Ф. Вельвича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Небольшие деревья или кустарники семейства кипарисовых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Самые мощные и высокие растения, населяющие планету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Питательная ткань, развивающаяся в семени растений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Орган, служащий для размножения и распространения голосеменных растений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Класс растений, распространённый в России.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Род вечнозелёных деревьев семейства сосновых, имеющих густую конусовидную крону.</w:t>
      </w:r>
    </w:p>
    <w:p>
      <w:pPr>
        <w:pStyle w:val="Style14"/>
        <w:rPr>
          <w:rFonts w:ascii="Arial" w:hAnsi="Arial" w:cs="Arial"/>
          <w:color w:val="000000"/>
          <w:sz w:val="13"/>
          <w:szCs w:val="13"/>
        </w:rPr>
      </w:pPr>
      <w:r>
        <w:rPr>
          <w:rStyle w:val="StrongEmphasis"/>
          <w:rFonts w:cs="Arial" w:ascii="Arial" w:hAnsi="Arial"/>
          <w:color w:val="000000"/>
          <w:sz w:val="13"/>
          <w:szCs w:val="13"/>
        </w:rPr>
        <w:t>III. Подведение итогов урока.</w:t>
      </w:r>
    </w:p>
    <w:p>
      <w:pPr>
        <w:pStyle w:val="Style14"/>
        <w:rPr/>
      </w:pPr>
      <w:r>
        <w:rPr>
          <w:rStyle w:val="StrongEmphasis"/>
          <w:rFonts w:cs="Arial" w:ascii="Arial" w:hAnsi="Arial"/>
          <w:color w:val="000000"/>
          <w:sz w:val="13"/>
          <w:szCs w:val="13"/>
        </w:rPr>
        <w:t>IV. Домашнее задание:</w:t>
      </w:r>
      <w:r>
        <w:rPr>
          <w:rStyle w:val="Appleconvertedspace"/>
          <w:rFonts w:cs="Arial" w:ascii="Arial" w:hAnsi="Arial"/>
          <w:color w:val="000000"/>
          <w:sz w:val="13"/>
          <w:szCs w:val="13"/>
        </w:rPr>
        <w:t> </w:t>
      </w:r>
      <w:r>
        <w:rPr>
          <w:rFonts w:cs="Arial" w:ascii="Arial" w:hAnsi="Arial"/>
          <w:color w:val="000000"/>
          <w:sz w:val="13"/>
          <w:szCs w:val="13"/>
        </w:rPr>
        <w:t>учебник Н.И.Сонина “Многообразие живых организмов”. Стр. 68 – 75.</w:t>
      </w:r>
    </w:p>
    <w:p>
      <w:pPr>
        <w:pStyle w:val="Style14"/>
        <w:rPr>
          <w:rFonts w:ascii="Arial" w:hAnsi="Arial" w:cs="Arial"/>
          <w:color w:val="000000"/>
          <w:sz w:val="13"/>
          <w:szCs w:val="13"/>
        </w:rPr>
      </w:pPr>
      <w:r>
        <w:rPr>
          <w:rStyle w:val="StrongEmphasis"/>
          <w:rFonts w:cs="Arial" w:ascii="Arial" w:hAnsi="Arial"/>
          <w:color w:val="000000"/>
          <w:sz w:val="13"/>
          <w:szCs w:val="13"/>
        </w:rPr>
        <w:t>Список литературы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Е.Н.Анашкина “Весёлая ботаника”. Ярославль “Академия развития” “Академия, К°” 1998 г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Л.А. Багрова “Я познаю мир”. Детская энциклопедия. Растения. М., ТКО “АСТ” 1996 г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М.М. Боднарук, Н.В.Ковылина “Занимательные материалы и факты по общей биологии в вопросах и ответах”. Волгоград. Издательство “Учитель” 2005 г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Е.Н.Деменков “Биология в вопросах и ответах” М., “Просвещение” АО “Учебная литература” 1996 г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Ю. Дмитриев “Книга природы”. М., “Детская литература” 1990 г.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Б.М. Медников “Биология: формы и уровни жизни” М., “Просвещение” 1994 г.</w:t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3:30:00Z</dcterms:created>
  <dc:creator>User</dc:creator>
  <dc:description/>
  <cp:keywords/>
  <dc:language>en-US</dc:language>
  <cp:lastModifiedBy>User</cp:lastModifiedBy>
  <dcterms:modified xsi:type="dcterms:W3CDTF">2012-10-29T13:42:00Z</dcterms:modified>
  <cp:revision>5</cp:revision>
  <dc:subject/>
  <dc:title/>
</cp:coreProperties>
</file>