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семейной любв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Любовь в нашем доме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Прослушать в записи  и зачитать участникам разговора ответы детей  на вопрос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Что такое любов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Что случится, если на свете исчезнет любовь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 какой любви говорят эти дет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 любви к кому и к чему мы будем сегодня говори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«Солнышко» любви на экране (к маме, женщине, Родине и т.д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занятия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Осознать  значение любви в нашем доме, в семь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 вашем доме есть любов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Каждому столику объект с вопросами</w:t>
      </w:r>
      <w:r>
        <w:rPr/>
        <w:t xml:space="preserve"> (к матери, женщине, к детям, к бабушке, к животному, к труду, к родине, к семье)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Что такое любовь?</w:t>
      </w:r>
      <w:r>
        <w:rPr>
          <w:sz w:val="32"/>
          <w:szCs w:val="32"/>
        </w:rPr>
        <w:t xml:space="preserve"> (</w:t>
      </w:r>
      <w:r>
        <w:rPr/>
        <w:t>высказывания        детей  и родителей о любви  и далее- высказывания  великих людей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Любовь – это экзамен человеческому достоинству, это проверка самого себя: Каков я – щедр или жаден, зол или добр?»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Любовь – это когда все в костер, и все задаром.»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. Цветаева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еками люди пишут про любовь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ками люди пишут про любов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ытаются ей дать определенье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думать формулы стремятся вновь и внов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разгадать любви предназначень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это? Грех иль высший дар богов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езумие? Награда? Наказань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ир озарения? Основа всех основ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иянье душ иль плотское желань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отличить любовь от нелюбв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де взять рецепт и как найти спасень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змерить как волнение кров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отличить любовь от наслаждения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каждый век пытался дать отв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мнейшие свое сказали слово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Сильна, как смерть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В ней жизнь, но смысла нет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Любовь – семьи и общества основа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до меня недавно вдруг дош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не мой ответ дала моя эпох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юбовь – не там, где с кем – то хорош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юбовь – когда нам без кого – то плохо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С. Терминасова, доктор филологических наук, профессор МГУ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В чем это выражается</w:t>
      </w:r>
      <w:r>
        <w:rPr>
          <w:b/>
        </w:rPr>
        <w:t xml:space="preserve">? </w:t>
      </w:r>
      <w:r>
        <w:rPr/>
        <w:t>(ответы родителей по заданным «объектам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Что это дает объекту любви?</w:t>
      </w:r>
      <w:r>
        <w:rPr>
          <w:sz w:val="32"/>
          <w:szCs w:val="32"/>
        </w:rPr>
        <w:t xml:space="preserve"> (</w:t>
      </w:r>
      <w:r>
        <w:rPr/>
        <w:t>ответы родител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Что это дает самому человеку?</w:t>
      </w:r>
      <w:r>
        <w:rPr/>
        <w:t xml:space="preserve"> (ответы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полните таблицу(Работа в микрогруппах)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м, где есть люб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м, где нет любв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Что надо сделать, чтобы любви в доме прибавилось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(Воздух семьи, любовь разумная)-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Мартюшева Н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к и что нужно делать, чтобы ребенок стал вашим счастьем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(Законы жизни семьи)</w:t>
      </w:r>
      <w:r>
        <w:rPr>
          <w:sz w:val="32"/>
          <w:szCs w:val="32"/>
          <w:u w:val="single"/>
        </w:rPr>
        <w:t xml:space="preserve"> - </w:t>
      </w:r>
      <w:r>
        <w:rPr>
          <w:sz w:val="32"/>
          <w:szCs w:val="32"/>
        </w:rPr>
        <w:t>Банников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(Как по – настоящему любить детей)</w:t>
      </w:r>
      <w:r>
        <w:rPr>
          <w:sz w:val="32"/>
          <w:szCs w:val="32"/>
        </w:rPr>
        <w:t xml:space="preserve"> Шляпникова И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-Как учить детей любить своих родителей</w:t>
      </w:r>
      <w:r>
        <w:rPr>
          <w:sz w:val="32"/>
          <w:szCs w:val="32"/>
          <w:u w:val="single"/>
        </w:rPr>
        <w:t>?-</w:t>
      </w:r>
      <w:r>
        <w:rPr>
          <w:sz w:val="32"/>
          <w:szCs w:val="32"/>
        </w:rPr>
        <w:t xml:space="preserve"> Красных Л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слание родителям от трудного ребенка.</w:t>
      </w:r>
      <w:r>
        <w:rPr>
          <w:sz w:val="32"/>
          <w:szCs w:val="32"/>
        </w:rPr>
        <w:t xml:space="preserve"> Слайды.  Красных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лексия: - Любовь в нашем доме –это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еками люди пишут про любовь,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ытаются ей дать определенье;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ридумать формулы стремятся вновь и вновь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И разгадать любви предназначенье.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Что это? Грех иль высший дар богов?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Безумие? Награда? Наказанье?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ир озарения? Основа всех основ?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лиянье душ иль плотское желанье?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ак отличить любовь от нелюбви?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Где взять рецепт и как найти спасенье?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Измерить как волнение крови?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ак отличить любовь от наслаждения?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И каждый век пытался дать ответ,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мнейшие свое сказали слово: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Сильна, как смерть»,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В ней жизнь, но смысла нет».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Любовь – семьи и общества основа».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А до меня недавно вдруг дошло.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не мой ответ дала моя эпоха.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Любовь – не там, где с кем – то хорошо,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Любовь – когда нам без кого – то плохо.</w:t>
      </w:r>
    </w:p>
    <w:p>
      <w:pPr>
        <w:pStyle w:val="Normal"/>
        <w:ind w:left="72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Терминасова, доктор филологических наук, професс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5:00Z</dcterms:created>
  <dc:creator>Администратор</dc:creator>
  <dc:description/>
  <cp:keywords/>
  <dc:language>en-US</dc:language>
  <cp:lastModifiedBy>Администратор</cp:lastModifiedBy>
  <cp:lastPrinted>2007-04-24T10:54:00Z</cp:lastPrinted>
  <dcterms:modified xsi:type="dcterms:W3CDTF">2007-04-24T05:04:00Z</dcterms:modified>
  <cp:revision>6</cp:revision>
  <dc:subject/>
  <dc:title>Урок семейной любви</dc:title>
</cp:coreProperties>
</file>