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5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Формирование экологической культуры </w:t>
      </w:r>
    </w:p>
    <w:p>
      <w:pPr>
        <w:pStyle w:val="Normal"/>
        <w:spacing w:lineRule="auto" w:line="360"/>
        <w:ind w:right="175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  школьников Голдыревской средней школы</w:t>
      </w:r>
    </w:p>
    <w:p>
      <w:pPr>
        <w:pStyle w:val="Normal"/>
        <w:spacing w:lineRule="auto" w:line="360"/>
        <w:ind w:right="175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рамках ФГОС</w:t>
      </w:r>
    </w:p>
    <w:p>
      <w:pPr>
        <w:pStyle w:val="Normal"/>
        <w:spacing w:lineRule="auto" w:line="360"/>
        <w:ind w:right="17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едеральных государственных образовательных стандартов)</w:t>
      </w:r>
    </w:p>
    <w:p>
      <w:pPr>
        <w:pStyle w:val="Normal"/>
        <w:spacing w:lineRule="auto" w:line="360"/>
        <w:ind w:right="17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торого поколения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взаимодействия общества и природы происходит обострение социоприродных противоречий – это общепризнанный факт. Человечество стоит на гране экологической катастрофы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активизируется необходимость изменения ориентиров социокультурного прогресса, что предполагает формирование экологической культуры. Что в первую очередь требует широкого распространения экологических знаний, которое дало бы возможность предотвратить отрицательное влияние деятельности человека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настало время осознать каждому, что в условиях экологической катастрофы громадное значение приобретает экологическое воспитание и образование. Такое воспитание и образование мощный рычаг, направленный на формирование экологической культуры, способствующий здоровому, духовному и культурному росту подрастающего поколения, устойчивому социально-экономическому развитию, который позволит решить многие экологические проблемы и обеспечить нормальную, здоровую и культурную жизнь не только современного поколения людей, но и тех, кто будет жить позже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во «экология» образовано от греческого слова «ойкос» (дом) и буквально означает «науку о доме».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культура» - пришло в европейские языки из латинского, обозначающее возделывание, воспитание, развитие, почитание. Объём этого понятия огромен. Всё, что создано, возделано человеком, вся совокупность продуктов человеческой деятельности. Отношения природы и культуры очень сложны. Но связывающим звеном в этих отношениях выступает человек. Справедливо заметил Карл Маркс: «Культура – это вторая природа»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 выступает как общественное явление. Она выражает особое отношение человека к природе, и вне общества она не возникает, и не может существовать.</w:t>
      </w:r>
    </w:p>
    <w:p>
      <w:pPr>
        <w:pStyle w:val="Normal"/>
        <w:spacing w:lineRule="auto" w:line="360"/>
        <w:ind w:right="1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 детей основ экологической культуры: сознания, мышления, экологической совести – является в наши дни одной из важнейших задач современного воспитания и образования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 xml:space="preserve">В соответствии с целями  и задачами концепции духовно-нравственного развития и воспитания личности гражданина России  в рамках  ФГОС (стандартов второго поколения) основным их содержанием являются </w:t>
      </w:r>
      <w:r>
        <w:rPr>
          <w:b/>
          <w:sz w:val="28"/>
          <w:szCs w:val="28"/>
        </w:rPr>
        <w:t>базовые национальные ценности.</w:t>
      </w:r>
      <w:r>
        <w:rPr>
          <w:sz w:val="28"/>
          <w:szCs w:val="28"/>
        </w:rPr>
        <w:t xml:space="preserve">  Они передаются  из поколения в поколение и обеспечивают успешное развитие страны в современных условиях. Каждая из задач раскрывается в системе нравственных ценностей: среди которых – природа, родная земля, заповедная природа, планета Земля, так же экологическое сознание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реализует свою деятельность детское объединение «Юные друзья природы», работая по программе «Школа юных друзей природы» уже около 10 лет, которая  рассчитана на детей младшего школьного возраста.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конкретна и имеет практическую направленность. Изучаемые темы из года в год углубляются и расширяются. Дети получают знания по овощеводству, цветоводству и садоводству. Это прекрасное дополнение к курсу «Ознакомление с окружающим миром» в начальных классах. Принцип программы – обучай, играя, что помогает детям в игровой форме познать окружающий мир и задуматься об охране природы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в том, что она востребована и родителями; т. к. обеспечивает занятость ребёнка полезным делом; удовлетворяет жажду знаний об окружающем мире; помогает ребёнку самореализоваться, принимая участие в различных конкурсах, в НОУ «Первые шаги». Программа рассчитана на различный контингент детей, включая педагогически запущенных и с отклонениями в развитии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цель: создание условий для развития личности ребёнка, формирование опыта экологически сообразного взаимодействия с природой. Эта цель раскрывается через проведение занятий, акций, викторин, игр, анкет, тренингов, тестов, наблюдений, праздников, юннатских слётов, а затем и участие в российских, краевых, районных олимпиадах и НОУ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заострить внимание на проведении ежегодных акций. Наша школа каждый год поддерживала проведение на территории района Дней защиты от экологической опасности. Мы разрабатывали ряд мероприятий и успешно их решали. Это политинформации, беседы, классные часы, КВНы, викторины, интеллектуальные игры, конкурсы, праздники, выпуск листовок, обращённых не только к ребятам, но и к жителям посёлка. Очень жаль, что только при Севастьянове чувствовалась работа районного отдела по охране окружающей среды. В рамках этой акции в нашей школе проходит акция «Чистая школа»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ведётся при проведении акции «Моё село – моя забота», «Покормите птиц зимой», «Здравствуйте друзья, перелётные птицы». Кроме различных мероприятий мы изготавливаем кормушки, скворечники, выращиваем рассаду цветов, сажаем её на клумбы, дарим местным жителям и детскому саду. Помогаем ветеранам и инвалидам благоустраивать их усадьбы.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 ведётся  исследовательская работа, объединяя и систематизируя знания детей, причём каждый выбирает тему исследования по желанию и работает над ней несколько лет.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о Анастасия: исследовательская работа «Выращивание флокса метельчатого». Работу вела в течение четырёх лет, занимала призовые места в районе и крае. Сейчас заканчивает Кунгурский сельхозколледж.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юшева Татьяна: исследовательская работа «Выращивание петрушки». Работу вела в течение четырёх лет. Неоднократный победитель краевого и районного НОУ. В 2009 году заняла 4 место в финале Всероссийской научной эколого-биологической олимпиаде в Москве. В данное время учится в Пермском политехническом институте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шеничникова Екатерина: исследовательская работа «Выращивание бархатцев».  Исследовательскую работу ведёт пятый год. Занимает призовые места не только  в крае и районе, но и стала призёром (3 место) Всероссийской эколого-биологической олимпиады в 2011 году в Москве. Катя за свои высокие показатели в исследовательской деятельности в 2011 году стала единственным в районе стипендиатом премии губернатора Пермского края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ые исследователи Моторина Виктория и Белашова Юлия, ученицы начальных классов, выращивают дыни и арбузы. 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>Проводится большая коррекционная и профилактическая работа: привлечение трудных детей, своевременная похвала (стимулируем) за проделанную хорошую работу на родительских собраниях, на линейках, вручение благодарностей и грамот, т.е. создание условий для формирования здоровой и успешной личности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>Сближение с природой невозможно без сотрудничества с семьёй, партнёрских отношений семьи и школы, их союза, союза добровольного. Вместе с родителями мы не только проводим акции и  интеллектуальные игры, но и ходим в походы по родному краю, проводим праздники и чаепития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ab/>
        <w:t>За все эти годы совместной работы могу с уверенностью сказать, что дети, общаясь с природой, получают прекрасный эмоциональный заряд, дышат свежим воздухом.  Все это способствует обеспечению ответственного отношения к окружающей природе, своему здоровью и здоровью товарищей. Под влиянием этой работы происходит формирование нового коллектива, воспитывается взаимопомощь, взаимовыручка, самоорганизация, самопознание мира, доброта, милосердие,  любознательность, творчество, появляется более чуткое взаимопонимание между родителями,  детьми,  учителями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а, особенно детская,  в человеческий разум, светлое будущее Земли есть основа не только нашего здоровья, но и всего человечества, основа нашей будущей счастливой жизни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умываясь о значении природы родного края, ребята сами приходят к выводу, что главнейшее наше богатство – чистый воздух, пышная растительность и богатый животный мир, а так же ценнейшее достояние – здоровье человека, а в данном случае – экологическое здоровье и вообще наша жизнь на Земле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программе «Юные друзья природы», считаю, что мы воспитываем гражданина и патриота, раскрываем способности и таланты, готовим ребят к дальнейшей жизни, постоянно взаимодействуя с их семьями и другими субъектами социализации, т. е растим патриота и гражданина своей Родины. Значит, формируем ту образовательную среду, которая соответствует стандартам нового поколения, т. е. кроме личностных качеств развиваются метапредметные связи: коммуникативные качества, успешное вхождение в социум и вообще успешность в жизни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7:00Z</dcterms:created>
  <dc:creator>Biblioteka</dc:creator>
  <dc:description/>
  <cp:keywords/>
  <dc:language>en-US</dc:language>
  <cp:lastModifiedBy>Biblioteka</cp:lastModifiedBy>
  <cp:lastPrinted>2012-12-17T18:47:00Z</cp:lastPrinted>
  <dcterms:modified xsi:type="dcterms:W3CDTF">2013-04-08T12:37:00Z</dcterms:modified>
  <cp:revision>23</cp:revision>
  <dc:subject/>
  <dc:title/>
</cp:coreProperties>
</file>