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зависимого поведения от ПАВ у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кие перепады настроения, которые быстро сменяются апатией, безразличием, нежеланием что-либ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ритма сна: ребенок в течение дня может быть сонлив, вял, медлителен, а к вечеру, придя с прогулки, проявляет энергичность, желание что-либ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ппетита и манеры употребления пищи, у ребенка меняется ритм еды: он может целыми днями ничего не есть, не страдая от голода, и вдруг, придя с прогулки, он может съесть полкастрюли борща, батон хлеба, попросить доб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ражительность, нетерпимость, иногда плаксивость, очень часто – агресс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ряшливость в одеж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ды от уколов. Если ваш ребенок в жаркий летний день ходит в одежде с длинными рукавами и стремится не попадаться вам на глаза в то время, когда руки не прикрыты, или же совершенно неуместно на даче, например, будет предпочитать носить длинные брюки, есть причина задуматься. Можно подойти и посмотреть локтевые сгибы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размера зрачков, бледный цвет кожи, посторонние зап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упаковок от известных или не известных вам лекарств, игл, шприцов или коробка с зеленой травой со специфическим запах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е атрибуты химической лаборатории. Иногда в ваше отсутствие дети могут собирать компании и сами готовить для себя наркотики. Об этом вы можете предположить, если, придя с работы, например, почувствуете запах ацет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зависимого поведения от ПАВ у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зкие перепады настроения, которые быстро сменяются апатией, безразличием, нежеланием что-либ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ритма сна: ребенок в течение дня может быть сонлив, вял, медлителен, а к вечеру, придя с прогулки, проявляет энергичность, желание что-либо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ппетита и манеры употребления пищи, у ребенка меняется ритм еды: он может целыми днями ничего не есть, не страдая от голода, и вдруг, придя с прогулки, он может съесть полкастрюли борща, батон хлеба, попросить доб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ражительность, нетерпимость, иногда плаксивость, очень часто – агресс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ряшливость в одеж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ды от уколов. Если ваш ребенок в жаркий летний день ходит в одежде с длинными рукавами и стремится не попадаться вам на глаза в то время, когда руки не прикрыты, или же совершенно неуместно на даче, например, будет предпочитать носить длинные брюки, есть причина задуматься. Можно подойти и посмотреть локтевые сгибы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размера зрачков, бледный цвет кожи, посторонние зап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упаковок от известных или не известных вам лекарств, игл, шприцов или коробка с зеленой травой со специфическим запах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е атрибуты химической лаборатории. Иногда в ваше отсутствие дети могут собирать компании и сами готовить для себя наркотики. Об этом вы можете предположить, если, придя с работы, например, почувствуете запах ацетон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4:00Z</dcterms:created>
  <dc:creator>школа</dc:creator>
  <dc:description/>
  <cp:keywords/>
  <dc:language>en-US</dc:language>
  <cp:lastModifiedBy>школа</cp:lastModifiedBy>
  <cp:lastPrinted>2013-10-02T16:42:00Z</cp:lastPrinted>
  <dcterms:modified xsi:type="dcterms:W3CDTF">2013-10-02T10:42:00Z</dcterms:modified>
  <cp:revision>4</cp:revision>
  <dc:subject/>
  <dc:title/>
</cp:coreProperties>
</file>