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хема проведения беседы социального педагога с трудным подростком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еба–любимые предметы, причины неуспеха, отношение с учителями, участие в общественной работе, случаи нарушения дисциплины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ы на будущее в отношении продолжения учебы, выбора профессии, способность учитывать предстоящие трудности и адекватно оценивать свои возможности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ношение со сверстниками: предпочтение одного близкого друга или компании приятелей, положение среди товарищей («душа компании», «преследуемый», «изгой», «независимый» и т. п.) причины выбора приятелей по определенным личным качествам, по общности увлечения, для увеселения и т.п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влечения в настоящем и прошлом (под чьим влиянием был сделан выбор, каковы достигнутые результаты, почему увлечения заброшены и т. д.)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Отношения с родителями, внутрисемейные отношения: состав семьи (кто назван первым, о ком забыл упомянуть, кто занимается его воспитанием, наиболее близкий член семьи, с кем в семье конфликтные отношения и в чем причина конфликтов между другими членами семьи, отношение к ним подростка). В случае распавшейся семьи необходимо выяснить, в каком возрасте был подросток, когда это случилось, его отношения к разводу родителей, поддерживается ли им контакт с тем из них, кто ушел из семь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олезно услышать также о чертах характера родите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я поведения в прошлом: прогулы занятий, мелкое хулиганство, курение, выпивка, знакомство с различными дурманящими средствами, побег из дома, был ли задержан или поставлен на учет полицией (когда и за что)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более тяжелые события в прошлом и реакция на них. Наличие когда-либо в прошлом суицидных мыслей. Перенесенные заболевания: как они сказались на учебе и на положении среди сверстников. Наличие в настоящем или в прошлом нарушений сна, аппетита, самочувствия и на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12:00Z</dcterms:created>
  <dc:creator>Николяша</dc:creator>
  <dc:description/>
  <cp:keywords/>
  <dc:language>en-US</dc:language>
  <cp:lastModifiedBy>Николяша</cp:lastModifiedBy>
  <dcterms:modified xsi:type="dcterms:W3CDTF">2012-11-22T04:14:00Z</dcterms:modified>
  <cp:revision>1</cp:revision>
  <dc:subject/>
  <dc:title>Схема проведения беседы социального педагога с трудным подростком</dc:title>
</cp:coreProperties>
</file>