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БОУ « Голдыревская СОШ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работала учитель начальных классов 1-й категории И.М.Шляпнико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ЛАССНЫЙ ЧА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Здравствуй, 3-й класс!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, посвящённый Дню знани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держать у детей праздничное настроение от встречи со школой, создать настрой на учебную деятельно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очь быстрее адаптироваться к школьной жизни после летних каник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грамоты для родителей, оформление –плакаты, зашифрованные слова, конверт с картин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ХОД КЛАССНОГО ЧАС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упительное слово уч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ты с утра проснул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видел за окно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нарядны и с цвета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еселья полон дом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видишь по дорог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 школьников идёт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ит, наступила осен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ся учебн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большой праздник- День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родители, дорогие ребят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рада встрече с в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чались летние день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арты вам пор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ять вы все учен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ёба- не игр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я рада видеть вас повзрослевшими, поумневшими теперь уже в третьем классе. Поздравляю вас с началом учебного года и желаю больших успех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ий класс –достаточно трудный, но все трудности мы вместе непременно преодоле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завтрашнего дня у нас начинается серьёзная работа. Трудовые бу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этот учебный год будет для вас добрым, плодотворным, творчес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шем классе 12 учеников- 3 девочки и 9 маль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КАКИЕ МЫ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скажем друг другу самые нужные слова, а заодно и вспомним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 , я показываю букву ,а вы называете слова на эту букву, которые отвечают на вопросы КАКОЙ? КАКАЯ? КАКИЕ? КА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помогаю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-Все мальчишки в нашем классе самые…</w:t>
      </w:r>
      <w:r>
        <w:rPr>
          <w:i/>
          <w:sz w:val="28"/>
          <w:szCs w:val="28"/>
        </w:rPr>
        <w:t>(показываю букву С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ильные, симпатичные ,справедливые , смешные, спортивны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-все девчонки в нашем классе самые…</w:t>
      </w:r>
      <w:r>
        <w:rPr>
          <w:i/>
          <w:sz w:val="28"/>
          <w:szCs w:val="28"/>
        </w:rPr>
        <w:t>(показываю букву 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расивые, культурные, кокетливые, классны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- а родители в нашем классе самые…</w:t>
      </w:r>
      <w:r>
        <w:rPr>
          <w:i/>
          <w:sz w:val="28"/>
          <w:szCs w:val="28"/>
        </w:rPr>
        <w:t>(показываю букву 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зрослые, весёлые ,внимательные, высокие, вежливы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- А уроки самые…</w:t>
      </w:r>
      <w:r>
        <w:rPr>
          <w:i/>
          <w:sz w:val="28"/>
          <w:szCs w:val="28"/>
        </w:rPr>
        <w:t>( показываю букву Д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линные ,дружные ,добрые, доверительные ,длинны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знаю, что все готовились к этому празднику,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колько учеников даже выучили стихи к Дню знаний. Им слов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дети читают стихи)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равствуй, год учебный, школьный!</w:t>
      </w:r>
    </w:p>
    <w:p>
      <w:pPr>
        <w:pStyle w:val="Normal"/>
        <w:ind w:left="1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добрый путь ,ученики!</w:t>
      </w:r>
    </w:p>
    <w:p>
      <w:pPr>
        <w:pStyle w:val="Normal"/>
        <w:ind w:left="1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звоном колокольным</w:t>
      </w:r>
    </w:p>
    <w:p>
      <w:pPr>
        <w:pStyle w:val="Normal"/>
        <w:ind w:left="1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сть звенят, звенят звонки!</w:t>
      </w:r>
    </w:p>
    <w:p>
      <w:pPr>
        <w:pStyle w:val="Normal"/>
        <w:ind w:left="1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ени, звонок! Звени, звонок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и открыва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к знаньям движемся вперёд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лости не зная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енит звонок: и весел и горласт,</w:t>
      </w:r>
    </w:p>
    <w:p>
      <w:pPr>
        <w:pStyle w:val="Normal"/>
        <w:ind w:left="1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радостью душа переполняется,</w:t>
      </w:r>
    </w:p>
    <w:p>
      <w:pPr>
        <w:pStyle w:val="Normal"/>
        <w:ind w:left="1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расцветают лица у ребят:</w:t>
      </w:r>
    </w:p>
    <w:p>
      <w:pPr>
        <w:pStyle w:val="Normal"/>
        <w:ind w:left="1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шла пора, уроки начинаются!</w:t>
      </w:r>
    </w:p>
    <w:p>
      <w:pPr>
        <w:pStyle w:val="Normal"/>
        <w:ind w:left="1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Звенит звонок,</w:t>
      </w:r>
    </w:p>
    <w:p>
      <w:pPr>
        <w:pStyle w:val="Normal"/>
        <w:ind w:left="1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ыпав смех весёлый,-</w:t>
      </w:r>
    </w:p>
    <w:p>
      <w:pPr>
        <w:pStyle w:val="Normal"/>
        <w:ind w:left="1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 стосковался в летний час по нас.</w:t>
      </w:r>
    </w:p>
    <w:p>
      <w:pPr>
        <w:pStyle w:val="Normal"/>
        <w:ind w:left="1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нь добрый, школа, дорогая школа!</w:t>
      </w:r>
    </w:p>
    <w:p>
      <w:pPr>
        <w:pStyle w:val="Normal"/>
        <w:ind w:left="1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нь добрый, наш уютный, светлый класс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А в сторонке стоят родители</w:t>
      </w:r>
    </w:p>
    <w:p>
      <w:pPr>
        <w:pStyle w:val="Normal"/>
        <w:ind w:left="1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 волненьем на нас глядят,</w:t>
      </w:r>
    </w:p>
    <w:p>
      <w:pPr>
        <w:pStyle w:val="Normal"/>
        <w:ind w:left="1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то в первый раз увидели</w:t>
      </w:r>
    </w:p>
    <w:p>
      <w:pPr>
        <w:pStyle w:val="Normal"/>
        <w:ind w:left="1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зрослевших своих ребят.</w:t>
      </w:r>
    </w:p>
    <w:p>
      <w:pPr>
        <w:pStyle w:val="Normal"/>
        <w:ind w:left="1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А мы вам обещаем</w:t>
      </w:r>
    </w:p>
    <w:p>
      <w:pPr>
        <w:pStyle w:val="Normal"/>
        <w:ind w:left="1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учебном году не лениться,</w:t>
      </w:r>
    </w:p>
    <w:p>
      <w:pPr>
        <w:pStyle w:val="Normal"/>
        <w:ind w:left="1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аться прилежно учиться.</w:t>
      </w:r>
    </w:p>
    <w:p>
      <w:pPr>
        <w:pStyle w:val="Normal"/>
        <w:ind w:left="1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вершинам знаний стремиться,</w:t>
      </w:r>
    </w:p>
    <w:p>
      <w:pPr>
        <w:pStyle w:val="Normal"/>
        <w:ind w:left="1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ов высоких добиться!</w:t>
      </w:r>
    </w:p>
    <w:p>
      <w:pPr>
        <w:pStyle w:val="Normal"/>
        <w:ind w:left="1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5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ЗДРАВЛЕНИЕ – НАПУТСТВИЕ РОДИТЕЛЯМ</w:t>
      </w:r>
    </w:p>
    <w:p>
      <w:pPr>
        <w:pStyle w:val="Normal"/>
        <w:ind w:left="15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- Хочется добрые слова сказать и родителям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удно детей своих воспитать,</w:t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>Многое нужно для этого знать.</w:t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дителям я хочу пожелать</w:t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тям всегда во всём помогать,</w:t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школу с утра ребёнка собрать,</w:t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утствия добрые вовремя дать,</w:t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>Умную книжку успеть прочитать,</w:t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>А в выходной не забыть погулять.</w:t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бы болезней всех избежать,</w:t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до ещё детей закалять.</w:t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я также все посещать,</w:t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>Школе по мере сил помогать.</w:t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>А главное- без сомненья-</w:t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>Желаю вам большого терпенья!</w:t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ЛАГОДАРНОСТЬ РОДИТЕЛЯМ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! Посмотрите на своих родителей, они действительно очень за вас волнуются. И чтобы у вас сегодня получился праздник, они заранее подготовили наш класс: во время летних каникул навели в нём чистоту и создали уют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УЧЕНИЕ БЛАГОДАРНОСТЕЙ РОДИТЕЛЯМ, КОТОРЫЕ ПОМОГЛИ ПРИГОТОВИТЬ КЛАСС К НОВОМУ УЧЕБНОМУ ГОДУ</w:t>
      </w:r>
    </w:p>
    <w:p>
      <w:pPr>
        <w:pStyle w:val="Normal"/>
        <w:ind w:left="1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5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ЗДРАВЛЕНИЕ ОТ РОДИТЕЛЕЙ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- Теперь прозвучит ответное слово родителей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КЛЯТВА РОДИТЕЛЕЙ</w:t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тям поможем всегда! Да?  ДА!</w:t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бы детьми была школа горда! Да? ДА!</w:t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с не пугает задач чехарда! Да? ДА</w:t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улы вспомнить для нас ерунда? Да? ДА</w:t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>Клянёмся детей не лупить никогда! Да? ДА!</w:t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лько слегка пожурить иногда! Да? ДА!</w:t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>Будем спокойны, как в речке вода! Да? ДА!</w:t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дрыми будем , как в небе звезда! Да? ДА!</w:t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на ремонт вложим много труда! Да? ДА!</w:t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б школа вечно была молода! Да? ДА!</w:t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>Будем вставать по утрам в холода,</w:t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бы успеть и туда и сюда! Да ? ДА!</w:t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ловать сладким детей иногда! Да? ДА!</w:t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гда ж завершится учёбы страда,</w:t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>Вместе с детьми погуляем тогда! Да? ДА!</w:t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игра «Да –нет»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- Хотя вы стали уже взрослыми, но про отдых и игру мы на уроках забывать не будем. Вспомним игру из Болгарии « ДА- НЕТ»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В Болгарии ,когда говорят «ДА», то качают головой слева направо, а когда говорят «НЕТ», то качают головой вверх- вниз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Поиграем в эту игру и мы с вами: на вопросы отвечайте жестами, родители могут присоединиться.</w:t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>- Вы сегодня пришли в школу? ДА</w:t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>- Сегодня 1 августа? НЕТ</w:t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>- Вы отдыхали в каникулы? ДА</w:t>
      </w:r>
    </w:p>
    <w:p>
      <w:pPr>
        <w:pStyle w:val="Normal"/>
        <w:ind w:left="150" w:hanging="0"/>
        <w:jc w:val="center"/>
        <w:rPr/>
      </w:pPr>
      <w:r>
        <w:rPr>
          <w:sz w:val="28"/>
          <w:szCs w:val="28"/>
        </w:rPr>
        <w:t>- Вы грязнули ? НЕТ</w:t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>- Вы ученики 3- го класса? ДА</w:t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>-Вы учитесь в Голдыревской школе? ДА</w:t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Сегодня идёт дождь? </w:t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>-Вы устали? НЕТ</w:t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ШИФРОВКА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- Расшифруйте слова: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ВЕТЁРКАЧ- ЧЕТВЁРКА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ТЁКЯРАП-ПЯТЁРКА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КАТОЙР- ТРОЙКА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АКВОДЙ- ДВОЙКА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- Как одним словом можно назвать эти слова? ОТМЕТКИ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Отметки, как конфеты .Например, получишь пятёрку- как будто коробку конфет домой несёшь , всем с радостью рассказываешь о ней. Все тебя хвалят, радуются вместе с тобой, хотят её посмотреть. Согласны? А когда получишь двойку, то понимаешь, что это всего- навсего фантик от конфеты, и хочется от него поскорее избавиться , выбросить , например. Соглас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 ДОБАВЬ ОЦЕН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мы проведём курс экстренной проверки на готовность получать двойки и пятёрки. Не зевайте, где нужно оценку добавляйте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же стихотворенье ты не выучил опять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 получишь , несомненно, за домашку только…Д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ый день решал задачу на обоях ты в квартире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забыл переписать всё и получишь ты …4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английский заучил , что в школу ты успел едв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превосходно отвечал, и в дневнике поставят…5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ь прилежен, аккуратен, на учителя смотр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ь работа без ошибок, то дневник украсит…5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ю таблицу умноженья знать, конечно, пригодится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шь хватило бы терпенья , и получишь…5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АДА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им же будет для вас новый учебный год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шкатулке картинки и предметы. Вытаскивайте по одной, а я вам растолкую, что вас ждёт в новом 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А- удача, как птичка, непостоянна, то прилетит, то уле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евай ,поймай её и держи креп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ВЕТОК- не забудь поздравить любимую учительницу с  началом учебного года! Настроение у неё весь год будет отлич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Ч- не забывай в течение всего учебного года активно заниматься физкультурой. Помни: в здоров теле- здоровый ду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- будь тёплым и ласковым, как солнышко, тогда и друзей у тебя будет много. Все захотят погреться в лучах твоей добр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АЯ РЫБКА-все твои желания сбудутся  только при одном условии- не опаздывай в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ОЧЕК- тебе придётся немного поплакать…в конце учебного года . Тебе так понравиться учиться , что ты не захочешь уходить на летние канику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ЛО- будь чистым, опрятным, вежливым. Не забывай улыбаться директору- может быть , он тебя и не вызовет в свой каби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ОБУС- тебя ожидает путешествие . Куда и когда –пока непонятно. Главное, не плавай у доски, отвечай уверенно, без оши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ЕЙКА- ты придёшь к знаниям по прямой доро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ОПКА- учи уроки, а то будет при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КА- не забывай записывать домашние зада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ВЕТОЧНАЯ ВИКТОРИНА ДЛЯ РОДИТЕЛЕ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мы проверим , как наши родители готовы к учебному году. Вы столько цветов сегодня принесли в класс! Большое вам спасибо за внимание! А что вы знаете о цветах? Попробуйте ответить на мои вопросы.</w:t>
      </w:r>
    </w:p>
    <w:p>
      <w:pPr>
        <w:pStyle w:val="Normal"/>
        <w:rPr/>
      </w:pPr>
      <w:r>
        <w:rPr>
          <w:i/>
          <w:sz w:val="28"/>
          <w:szCs w:val="28"/>
        </w:rPr>
        <w:t>*  Когда по народным приметам и преданиям ,цветёт папоротник?(в ночь на Ивана Купалу,7 июля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Как называется искусство составления букетов?(ИКЕБАН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Название какого цветка имеет прямое отношение к царю зверей?(львиный зе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Как звали человека, который очень хотел сделать каменный цветок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 Данила – мастер)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й необычный цветок описал С.Т. Аксаков?  (Аленький цветочек)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цветы, по мнению Наташи Королёвой, являются вестниками разлуки? (Жёлтые тюльпаны)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называется универсальное средство для определения степени влюбленности молодого человека в девушку?  (гадание на ромашке)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называется напиток древнегреческих богов , сделанный из цветочной пыльцы? (нектар)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собирался подарить любимой девушке А. Барыкин, катаясь на велосипеде?  ( буке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ВЕДЕНИЕ ИТ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родители! Молодцы,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ольшим нетерпением буду ждать вас завтра в 3-м класс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тий год ученья! Опыт есть и знанья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но, без сомненья, но нужно старание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тий год труднее, третий- важный го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лед за ним скорее, легче все пойдёт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тий год ученья! Коль его освоишь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х наук значение без проблем усвоишь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м, третьеклассник, всем примером будь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всегда лишь добры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й школьный будет путь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В.Ярце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0:43:00Z</dcterms:created>
  <dc:creator>Андрей</dc:creator>
  <dc:description/>
  <cp:keywords/>
  <dc:language>en-US</dc:language>
  <cp:lastModifiedBy>школа</cp:lastModifiedBy>
  <dcterms:modified xsi:type="dcterms:W3CDTF">2013-10-07T03:53:00Z</dcterms:modified>
  <cp:revision>21</cp:revision>
  <dc:subject/>
  <dc:title>КЛАССНЫЙ ЧАС</dc:title>
</cp:coreProperties>
</file>