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во 2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: МБОУ « Голдыревской СОШ » Овчинник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решение конфли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уважения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взаимоотношений в кла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разрешать конфликт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фильм Г.Бардина «Адажи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ы бумаги размером А4 и цветные карандаш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ель: Сейчас я предлагаю посмотреть необычный мультипликационный фильм Гарри Бардина «Адажио». Смотрите его внимательно не отвлекаясь. (показ мультипликационного филь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от филь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у вас возникли после просмот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делали с белым лебед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 ним так поступ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 лебедю стали относиться после его смер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я серых лебедей толерантна к другим не похожим на н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может заставить их измен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лушиваются ответы учащих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й работы нам необходимо объединиться в группы по 5 человек, каждая группа выполняет 2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исуйте портрет агрес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возникновения агрессии (учащиеся выполняют за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результата работы кажд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конфли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учиться разрешать конфликт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из за чего возникает агрессивное поведение? (заслушиваются ответы учащих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конфли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праведливо заметили, часто возникновение агрессивного поведения становится не соответствие интересов двух сторон, то есть конфл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плакатом «Как я разрешаю конфликты с …….» (рассматриваются все предложенные варианты).</w:t>
      </w:r>
    </w:p>
    <w:p>
      <w:pPr>
        <w:pStyle w:val="Normal"/>
        <w:jc w:val="center"/>
        <w:rPr/>
      </w:pPr>
      <w:r>
        <w:rPr/>
        <w:t>Плакат Том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разрешаю конфликт с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                                  СОТРУДН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ОМИ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НИЕ                                            ПРИСПОСОБ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е, то есть конкурен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ние, то есть укло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ромисс, то есть достижение половинчатой выгоды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, то есть повышенное внимание к интересам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- является стратегией позволяющей учесть интересы обоих сторон ( проходит работа с плакат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агается выход из конфликтной ситуации пользуясь плака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группа берет разные стили выхода из конфликтной ситу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флик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зможные пути разрешение конфликтов существу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ыло избежать многих конфликтов, произошедших на этой неделе в класс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лушиваются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предотвратить возможные конфликт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теме мы вернемся е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8:00Z</dcterms:created>
  <dc:creator>Бухгалтер</dc:creator>
  <dc:description/>
  <cp:keywords/>
  <dc:language>en-US</dc:language>
  <cp:lastModifiedBy>1</cp:lastModifiedBy>
  <cp:lastPrinted>2012-12-20T10:11:00Z</cp:lastPrinted>
  <dcterms:modified xsi:type="dcterms:W3CDTF">2013-12-17T08:57:00Z</dcterms:modified>
  <cp:revision>3</cp:revision>
  <dc:subject/>
  <dc:title/>
</cp:coreProperties>
</file>