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трудового обучения в 4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>: Шляпникова И.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:  МОУ «Голдыревская СО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Технология. УМК Н.М. Конышев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родная тряпичная кукла. Кукла-оберег «Зернуш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изготавливать русскую народную куклу «Зернуш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ей народной тряпичной куклы в России и Карелии, ролью куклы в народном бы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изготовления куклы-зернушки в соответствии с народными тради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умения сравнивать, анализировать, доказы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памяти, пространственного мышления, сенсорного опы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координации движений, функциональных возможностей кистей и пальцев р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куратности и точности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, инструменты,  оборуд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 учителя: </w:t>
      </w:r>
      <w:r>
        <w:rPr>
          <w:sz w:val="28"/>
          <w:szCs w:val="28"/>
        </w:rPr>
        <w:t>народные куклы-обереги, карточки с их названиями, репродукция с изображением кукол из Загорского музея, фотографии с выставок, слово ОБ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Р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Г, образцы ручных швов, карточки с их названиями, мешочек с образцами тканей – лен и ситец, учебник Н.М. Конышевой для 4 класса «Секреты мастеров», магнитофон, аудиокассета с музыкой для релаксации «Звуки моря», компьютер, презентация «Технология изготовления зернуш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 учащихся:</w:t>
      </w:r>
      <w:r>
        <w:rPr>
          <w:sz w:val="28"/>
          <w:szCs w:val="28"/>
        </w:rPr>
        <w:t xml:space="preserve"> картонное пособие с отверстиями и шнурками, технологическая карта, ткани, игольница с иглой и булавками, карандаш, линейка, ножницы, коробочка для мусора, наперстки, крупа в баноч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 xml:space="preserve">Беседа на тему «Русская народная кукла», просмотр презентаций «Русская народная кукла», «Технология изготовления куватки», выставка народных кукол, изготовленных детьми ранее (куватка, мартенички и другие), встреча с мастером по изготовлению куко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27220" cy="299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. «Звуки моря». Положительный настр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ш учебни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название «Секреты мастеров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м нужно узнавать секреты ремесел и рукоделия, ведь есть машины, которые многое умеют дел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ы каких ремесел вы уже узнали? (Бисероплетение, плетение из бересты, макраме, вязание, кружевоплетение, вышивк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м в древности люди делали украшения на шею, косу, запястья, вышивали ворот и рукава, подол рубахи. (Считали, что это защитит их от болезней и злых духов.) Другими словами, люди оберегали свою жизнь и жизнь близких – делали обереги. Из чего изготавливались обереги? (Из кожи, соломки, ниток, ткани, дерева, кости и т.п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 доску прикрепляется слово ОБ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Р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егодня мы продолжим изучение народной традиции изготавливать куклы-оберег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Беседа по теме уро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и главная роль куклы в древности была помогать человеку, оберегать его. Куклы изготавливали не для игры. Еще до рождения ребенка шили куклу, чтобы он рос здоровым. И когда человек умирал, ему в гроб тоже клали куклу, чтобы она защищала умершего в загробной жизни. Куклы-обереги всегда безли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проведем небольшую </w:t>
      </w:r>
      <w:r>
        <w:rPr>
          <w:b/>
          <w:i/>
          <w:sz w:val="32"/>
          <w:szCs w:val="32"/>
        </w:rPr>
        <w:t>викторину</w:t>
      </w:r>
      <w:r>
        <w:rPr>
          <w:sz w:val="28"/>
          <w:szCs w:val="28"/>
        </w:rPr>
        <w:t>. Посмотрите, на доске  - разные куклы-обереги. Я раздам вам карточки с названиями кукол и буду читать описание одной из них. Тот, у кого карточка с названием данной куклы, подходит к доске, выбирает нужную куклу и прикрепляет под ней карточ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жницы были очень дорогие, поэтому ткань рвали. Делали такую куклу из поношенных тканей. Информация получена от жителей Пряжи. (Рванк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у куклу вешали в детскую кроватку. Это оберег для ребенка и игрушка. (Куватк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куклы очень красивые, делали из простых и дорогих тканей. Ткань закручивали в столбик. Поэтому эту куклу еще называли столбушкой. (Закрутк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у куклу можно увидеть в этнографическом музее г. Санкт-Петербурга, а носит она название одного из народов, проживающих в Карелии. (Вепсская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кукла необычная, в виде мешочка с зерном. Ее дарили, чтобы в доме всегда было много хлеба. Ее нельзя передаривать. (Зернушка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ая карточка осталась? (Куклы-лихорадки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вы о них знаете? (Их двенадцать. Пеленали как младенцев, сшивали в одну полосу, прятали за печку. Оберег от болезней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каз фотографий и репродукций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будем делать куклу-зернушку. Еще ее называли «зерновкой». От какого корня образованы эти слова? (Просмотр 1-5 слайдов презентации </w:t>
      </w:r>
      <w:r>
        <w:rPr>
          <w:b/>
          <w:sz w:val="28"/>
          <w:szCs w:val="28"/>
        </w:rPr>
        <w:t>«Технология изготовления зернушки»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Физкультминутка.</w:t>
      </w:r>
      <w:r>
        <w:rPr>
          <w:sz w:val="28"/>
          <w:szCs w:val="28"/>
        </w:rPr>
        <w:t xml:space="preserve"> Общеукрепляющие упражнения под музы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образца, обсуждение приемов изгото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технологическую карту по изготовлению куклы-зернушки. Какие нужны материалы и инструменты? (Раздаются образцы тканей.) Чем лен отличается от ситца?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о себя план работы. А теперь составим картинный план на доске. (Ученик у доски прикрепляет карточки по порядку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26289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3pt;width:20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26289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3pt;width:20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2628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476.95pt,6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</w:t>
        <w:tab/>
        <w:tab/>
        <w:tab/>
        <w:tab/>
        <w:tab/>
        <w:tab/>
        <w:tab/>
        <w:t>2.</w:t>
        <w:tab/>
        <w:tab/>
        <w:tab/>
        <w:tab/>
        <w:tab/>
        <w:tab/>
        <w:tab/>
        <w:tab/>
        <w:t xml:space="preserve">2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2520950" cy="577850"/>
                <wp:effectExtent l="5080" t="762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577800"/>
                          <a:chOff x="0" y="0"/>
                          <a:chExt cx="2521080" cy="577800"/>
                        </a:xfrm>
                      </wpg:grpSpPr>
                      <wps:wsp>
                        <wps:cNvSpPr/>
                        <wps:spPr>
                          <a:xfrm rot="5274000">
                            <a:off x="2094840" y="81720"/>
                            <a:ext cx="492840" cy="340920"/>
                          </a:xfrm>
                          <a:custGeom>
                            <a:avLst/>
                            <a:gdLst>
                              <a:gd name="textAreaLeft" fmla="*/ 61200 w 279360"/>
                              <a:gd name="textAreaRight" fmla="*/ 218160 w 279360"/>
                              <a:gd name="textAreaTop" fmla="*/ 42480 h 193320"/>
                              <a:gd name="textAreaBottom" fmla="*/ 15084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7160" y="-850680"/>
                            <a:ext cx="571680" cy="2286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-58.95pt;width:136.25pt;height:180pt" coordorigin="6570,-1179" coordsize="2725,360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520;top:291;width:775;height:536;mso-wrap-style:none;v-text-anchor:middle;rotation:88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570;top:-1178;width:899;height:3599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683260</wp:posOffset>
                </wp:positionV>
                <wp:extent cx="571500" cy="21717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171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53.85pt;width:44.95pt;height:170.9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-4445</wp:posOffset>
                </wp:positionV>
                <wp:extent cx="1949450" cy="577850"/>
                <wp:effectExtent l="5080" t="762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577800"/>
                          <a:chOff x="0" y="0"/>
                          <a:chExt cx="1949400" cy="577800"/>
                        </a:xfrm>
                      </wpg:grpSpPr>
                      <wps:wsp>
                        <wps:cNvSpPr/>
                        <wps:spPr>
                          <a:xfrm rot="5274000">
                            <a:off x="1523520" y="81720"/>
                            <a:ext cx="492840" cy="340920"/>
                          </a:xfrm>
                          <a:custGeom>
                            <a:avLst/>
                            <a:gdLst>
                              <a:gd name="textAreaLeft" fmla="*/ 61200 w 279360"/>
                              <a:gd name="textAreaRight" fmla="*/ 218160 w 279360"/>
                              <a:gd name="textAreaTop" fmla="*/ 42480 h 193320"/>
                              <a:gd name="textAreaBottom" fmla="*/ 15084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71468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15pt;width:158.75pt;height:45pt" coordorigin="5400,3" coordsize="3175,900">
                <v:shape id="shape_0" fillcolor="white" stroked="t" o:allowincell="f" style="position:absolute;left:7800;top:122;width:775;height:536;mso-wrap-style:none;v-text-anchor:middle;rotation:88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5400;top:3;width:2699;height:899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3" to="7200,90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4.</w:t>
        <w:tab/>
        <w:tab/>
        <w:tab/>
        <w:tab/>
        <w:tab/>
        <w:tab/>
        <w:tab/>
        <w:t>5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86815" cy="15011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чего начнем? (Пункт 1, 2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оске показаны виды ручных швов. Какой шов лучше использовать в нашей работе? (Шов «строчка».) Почему? (Прочный, не декоративный.) Возьмите картонное пособие, покажите, как выполняется шов «строчк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Кто может самостоятельно изготовить куклу по картинному плану? (Технологические карты собрать, </w:t>
      </w:r>
      <w:r>
        <w:rPr>
          <w:b/>
          <w:sz w:val="28"/>
          <w:szCs w:val="28"/>
        </w:rPr>
        <w:t>просмотр презентации до конца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ссаж кистей рук и подушечек пальцев. Пальчиковая гимнаст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Практическая работа. </w:t>
      </w:r>
      <w:r>
        <w:rPr>
          <w:sz w:val="28"/>
          <w:szCs w:val="28"/>
        </w:rPr>
        <w:t>Индивидуальная помощь, помощь друг другу со стороны одноклассников. Исправление ошиб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ставка. Подведение итог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ие у нас получились «зернушки». Что можно сказать о качестве вашей работы? Молодцы, вы хорошо поработа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чего раньше делали таких кукол? А для чего их можно использовать сейчас? (Дарить в качестве сувенира, можно сделать выставку старинных народных кукол, можно использовать для развития мелкой моторики рук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ш урок подошел к концу. Наведите порядок на столах. Спасибо всем за внимание и рабо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Н. Котова, А. С. Котова «Русские обряды и традиции. Народная кукла», СПб, «Паритет», 2003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10ruk.ru/index.htm</w:t>
        </w:r>
      </w:hyperlink>
      <w:r>
        <w:rPr>
          <w:sz w:val="28"/>
          <w:szCs w:val="28"/>
        </w:rPr>
        <w:t xml:space="preserve"> - Мастерская женских ремесел «Десятиручк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nashgorod.ru/gazeta/news_872.html</w:t>
        </w:r>
      </w:hyperlink>
      <w:r>
        <w:rPr>
          <w:sz w:val="28"/>
          <w:szCs w:val="28"/>
        </w:rPr>
        <w:t xml:space="preserve"> - «И вновь ожили русские кукл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zdravprom.ru/doll.html</w:t>
        </w:r>
      </w:hyperlink>
      <w:r>
        <w:rPr>
          <w:sz w:val="28"/>
          <w:szCs w:val="28"/>
        </w:rPr>
        <w:t xml:space="preserve"> - Русская традиционная кукл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sovsibir.ru/show.shtml?tp=day&amp;nart=6273</w:t>
        </w:r>
      </w:hyperlink>
      <w:r>
        <w:rPr>
          <w:sz w:val="28"/>
          <w:szCs w:val="28"/>
        </w:rPr>
        <w:t xml:space="preserve"> - история куко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tula.ru/iso/cultura/nd/ecsibishions/anons/_private/4.htm</w:t>
        </w:r>
      </w:hyperlink>
      <w:r>
        <w:rPr>
          <w:sz w:val="28"/>
          <w:szCs w:val="28"/>
        </w:rPr>
        <w:t xml:space="preserve"> - традиционная русская кукл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handmaderu.narod.ru/kykl.html" \l "kyk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handmaderu.narod.ru/kykl.html#kykl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ntvr.ru/content/view/81/41/</w:t>
        </w:r>
      </w:hyperlink>
      <w:r>
        <w:rPr>
          <w:sz w:val="28"/>
          <w:szCs w:val="28"/>
        </w:rPr>
        <w:t xml:space="preserve">  - кукла-куватка и друг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71.ru/news.php?newsdate=9.3.2004</w:t>
        </w:r>
      </w:hyperlink>
      <w:r>
        <w:rPr>
          <w:sz w:val="28"/>
          <w:szCs w:val="28"/>
        </w:rPr>
        <w:t xml:space="preserve">  - куклы из разных коллекц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11">
        <w:r>
          <w:rPr>
            <w:rStyle w:val="InternetLink"/>
            <w:sz w:val="28"/>
            <w:szCs w:val="28"/>
          </w:rPr>
          <w:t>http://ltalk.ru/lady/31-795-russkie-obrjadovye-kukly-pochitat-i-sdelat-read.shtml</w:t>
        </w:r>
      </w:hyperlink>
      <w:r>
        <w:rPr>
          <w:sz w:val="28"/>
          <w:szCs w:val="28"/>
        </w:rPr>
        <w:t xml:space="preserve"> - Русские обрядовые кук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festival.1september.ru/articles/504884/</w:t>
        </w:r>
      </w:hyperlink>
      <w:r>
        <w:rPr>
          <w:sz w:val="28"/>
          <w:szCs w:val="28"/>
        </w:rPr>
        <w:t xml:space="preserve"> - Урок технологии с элементами интеграции. Изготовление куклы-крупенич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talantik.ru/rodclub/kopilka/russkaya-igrushka.php</w:t>
        </w:r>
      </w:hyperlink>
      <w:r>
        <w:rPr>
          <w:sz w:val="28"/>
          <w:szCs w:val="28"/>
        </w:rPr>
        <w:t xml:space="preserve"> - </w:t>
      </w:r>
      <w:r>
        <w:rPr>
          <w:rStyle w:val="Header"/>
          <w:sz w:val="28"/>
          <w:szCs w:val="28"/>
        </w:rPr>
        <w:t>Традиционная русская народная игру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14">
        <w:r>
          <w:rPr>
            <w:rStyle w:val="InternetLink"/>
            <w:sz w:val="28"/>
            <w:szCs w:val="28"/>
          </w:rPr>
          <w:t>http://community.livejournal.com/tn_kukla/</w:t>
        </w:r>
      </w:hyperlink>
      <w:r>
        <w:rPr>
          <w:sz w:val="28"/>
          <w:szCs w:val="28"/>
        </w:rPr>
        <w:t xml:space="preserve"> - Традиционная народная кукла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">
    <w:name w:val="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10ruk.ru/index.htm" TargetMode="External"/><Relationship Id="rId5" Type="http://schemas.openxmlformats.org/officeDocument/2006/relationships/hyperlink" Target="http://www.nashgorod.ru/gazeta/news_872.html" TargetMode="External"/><Relationship Id="rId6" Type="http://schemas.openxmlformats.org/officeDocument/2006/relationships/hyperlink" Target="http://www.zdravprom.ru/doll.html" TargetMode="External"/><Relationship Id="rId7" Type="http://schemas.openxmlformats.org/officeDocument/2006/relationships/hyperlink" Target="http://www.sovsibir.ru/show.shtml?tp=day&amp;nart=6273" TargetMode="External"/><Relationship Id="rId8" Type="http://schemas.openxmlformats.org/officeDocument/2006/relationships/hyperlink" Target="http://www.tula.ru/iso/cultura/nd/ecsibishions/anons/_private/4.htm" TargetMode="External"/><Relationship Id="rId9" Type="http://schemas.openxmlformats.org/officeDocument/2006/relationships/hyperlink" Target="http://www.ntvr.ru/content/view/81/41/" TargetMode="External"/><Relationship Id="rId10" Type="http://schemas.openxmlformats.org/officeDocument/2006/relationships/hyperlink" Target="http://71.ru/news.php?newsdate=9.3.2004" TargetMode="External"/><Relationship Id="rId11" Type="http://schemas.openxmlformats.org/officeDocument/2006/relationships/hyperlink" Target="http://ltalk.ru/lady/31-795-russkie-obrjadovye-kukly-pochitat-i-sdelat-read.shtml" TargetMode="External"/><Relationship Id="rId12" Type="http://schemas.openxmlformats.org/officeDocument/2006/relationships/hyperlink" Target="http://festival.1september.ru/articles/504884/" TargetMode="External"/><Relationship Id="rId13" Type="http://schemas.openxmlformats.org/officeDocument/2006/relationships/hyperlink" Target="http://www.talantik.ru/rodclub/kopilka/russkaya-igrushka.php" TargetMode="External"/><Relationship Id="rId14" Type="http://schemas.openxmlformats.org/officeDocument/2006/relationships/hyperlink" Target="http://community.livejournal.com/tn_kukla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0:41:00Z</dcterms:created>
  <dc:creator>Vera</dc:creator>
  <dc:description/>
  <cp:keywords/>
  <dc:language>en-US</dc:language>
  <cp:lastModifiedBy>Андрей</cp:lastModifiedBy>
  <dcterms:modified xsi:type="dcterms:W3CDTF">2011-10-03T14:01:00Z</dcterms:modified>
  <cp:revision>20</cp:revision>
  <dc:subject/>
  <dc:title>Конспект урока трудового обучения в 4 классе</dc:title>
</cp:coreProperties>
</file>