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БОУ « Голдыре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Мы за чаем не скучаем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еклассное мероприят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овместно с родителям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ла 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-й категории Шляпникова И.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 наш, друзья чуде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еть и танц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я вас пригла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попить , да по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ходит хозяйка и девочка с мальч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Здравствуйте, гости дорог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илые, родные, трудолюбив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гости вас давно жд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лавно стол наш убр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х на праздник приглаш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есельем угощ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евочка:   </w:t>
      </w:r>
      <w:r>
        <w:rPr>
          <w:sz w:val="28"/>
          <w:szCs w:val="28"/>
        </w:rPr>
        <w:t>Загадками – склад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альчик:  </w:t>
      </w:r>
      <w:r>
        <w:rPr>
          <w:sz w:val="28"/>
          <w:szCs w:val="28"/>
        </w:rPr>
        <w:t>Народными пляс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вочка:    П</w:t>
      </w:r>
      <w:r>
        <w:rPr>
          <w:sz w:val="28"/>
          <w:szCs w:val="28"/>
        </w:rPr>
        <w:t xml:space="preserve">ирогами </w:t>
        <w:tab/>
        <w:t>да суш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альчик:  </w:t>
      </w:r>
      <w:r>
        <w:rPr>
          <w:sz w:val="28"/>
          <w:szCs w:val="28"/>
        </w:rPr>
        <w:t>Да разными ватруш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евочка:    </w:t>
      </w:r>
      <w:r>
        <w:rPr>
          <w:sz w:val="28"/>
          <w:szCs w:val="28"/>
        </w:rPr>
        <w:t>Небылицами да стих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месте:      </w:t>
      </w:r>
      <w:r>
        <w:rPr>
          <w:sz w:val="28"/>
          <w:szCs w:val="28"/>
        </w:rPr>
        <w:t>Чай пейте, да играйте с н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Хозяйка:    </w:t>
      </w:r>
      <w:r>
        <w:rPr>
          <w:sz w:val="28"/>
          <w:szCs w:val="28"/>
        </w:rPr>
        <w:t>Если величать – так на пороге встре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гостей встречаем чаем, чаем, ч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ервым делом угощаем чаем, чаем, ч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глашаем к самовару с чаем, с чаем, с чаем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Мальчик:   </w:t>
      </w:r>
      <w:r>
        <w:rPr>
          <w:sz w:val="28"/>
          <w:szCs w:val="28"/>
        </w:rPr>
        <w:t>Чай</w:t>
        <w:tab/>
        <w:t>горячий – наша 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гощение ст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аепитие 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т хорошие д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вочка:    «</w:t>
      </w:r>
      <w:r>
        <w:rPr>
          <w:sz w:val="28"/>
          <w:szCs w:val="28"/>
        </w:rPr>
        <w:t xml:space="preserve"> С чая лиха не бывает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к в народе гово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ай – здоровье, каждый зн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ей хоть пять часов подряд!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А знаете ли вы, как  зародился обычай пить ч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ять тысяч лет назад китайский император, отдыхая в лесу, приказал согреть воду для питья. Неожиданно поднялся ветер, и в чашку попало несколько чайных листьев. Император выпил напиток и почувствовал себя бодрее. Так зародился обычай пить чай . Чай – китайское слово. Русские люди торговали с китайцами, китайцы чай называли </w:t>
      </w:r>
      <w:r>
        <w:rPr>
          <w:i/>
          <w:sz w:val="28"/>
          <w:szCs w:val="28"/>
        </w:rPr>
        <w:t xml:space="preserve">ча-е, </w:t>
      </w:r>
      <w:r>
        <w:rPr>
          <w:sz w:val="28"/>
          <w:szCs w:val="28"/>
        </w:rPr>
        <w:t xml:space="preserve">отсюда и наше слово </w:t>
      </w:r>
      <w:r>
        <w:rPr>
          <w:i/>
          <w:sz w:val="28"/>
          <w:szCs w:val="28"/>
        </w:rPr>
        <w:t>ча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ЙКА:  </w:t>
      </w:r>
      <w:r>
        <w:rPr>
          <w:sz w:val="28"/>
          <w:szCs w:val="28"/>
        </w:rPr>
        <w:t>Сначала Китай был единственным производителем чая, и секрет его тщательно оберегался. Тем не менее одному англичанину удалось не только похитить  семена чая, но и узнать тайну его сложной обработки. В России чаепитие состоялось  в 1638 году. А самовары появились в 1679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рогие наши гости, а чего нам не хват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самова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входит мальчик – « Самовар- самоварыч» , вносит самова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АМОВАР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ая светлее, весе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сает щёки в ж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-то мы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жигаем сам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любители чая!   Давайте познакоми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Самовар Самоварыч! Без меня вам сегодня никак не обойт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нашу встречу провести весело, с играми и песнями, конкур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 МУЗЫКАЛЬНАЯ ЧАЙНАЯ КРУЖ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АМОВАР:  </w:t>
      </w:r>
      <w:r>
        <w:rPr>
          <w:sz w:val="28"/>
          <w:szCs w:val="28"/>
        </w:rPr>
        <w:t>Самовар у нас на столе, кружки тоже есть, а где же завар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- ВИКТОРИНА О  ЧАЕ( за правильный ответ – пакетик чая, у кого больше окажется пакетиков – пачка чая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в России выращивают чай? ( Грузия, Азербайджан, Краснодар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ой вопрос задавали гостям в прежние времена, когда наливали заварку ? ( Вам чайне или начайне?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колько групп делится чай? ( рассыпной и прессованны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самый распространённый чай? ( чёрный , зелёный, байховы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импортный чай известен в России? ( китайский, индийский, цейлонски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и где родился чай? ( 5 век до н.э , в Китае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озникло название « ЧАЙ»? («ЧА-Е» , что означает молодой листочек, слышится ЧХА и ЦХ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в России стали приглашать гостей на чай? ( в середине 19 ве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 ставили раньше самовар? ( в конце стола на подносе. По левую сторону от хозяйки , разливала чай только хозяйка или доч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стали пить чай из стаканов? ( 20 ве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лечит чай? ( сухой –от ожогов, тошноты ,наружных и внутренних язв, болезни глаз и дёсен. Создан из чая препарат витамина Р для инъекци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можно мыть чаем? ( зеркало, ковр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в России стали употреблять напиток чая? ( в 1638 году монгольский Алтын-хан прислал подарок царю Михаилу Фёдоровичу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автор картины « Чаепитие в Мытищах» ( В. Пе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ЙКА 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есть разные для малых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ть и для солидных г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с приглашаю сейчас по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ожете все музыкантами 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РУССКАЯ НАРОДНАЯ МЕЛОДИЯ, А РОДИТЕЛИ И ДЕТИ ИГРАЮТ НА МУЗЫКАЛЬНЫХ ИНСТРУМЕНТАХ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 </w:t>
      </w:r>
      <w:r>
        <w:rPr>
          <w:i/>
          <w:sz w:val="28"/>
          <w:szCs w:val="28"/>
        </w:rPr>
        <w:t>Приз для всех – разборник или торт, призы от Снегуроч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- Народное творчество вспомнили, стало на душе веселее, а поговорки о чае помн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русский народ чаек! А за чайком можно и поговорить лад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ОГОВОРОК О ЧА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раздаётся первая часть поговорки, а родителям – вторая, они должны на магниты к доске собрать и  прикрепить поговорку о ча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й пьёшь – здоровье бережёшь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Угощай гостей чайком – будешь лучшим дружком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ей чай- беды не знай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Вместо пива попивай – крепкий, русский, сладкий чай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За чайком мы посидим – и получку сохраним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то чаёк душистый пил- на машину накопи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правильно выполнил, тому приз от Деда Моро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АМОВАР: </w:t>
      </w:r>
      <w:r>
        <w:rPr>
          <w:sz w:val="28"/>
          <w:szCs w:val="28"/>
        </w:rPr>
        <w:t>Самовар у нас есть, заварка есть, кружи есть, а как чай завари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что однажды произошло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МАЛЬЧИК В РУССКОМ КОСТЮМЕ, ЧИТАЕТ СТИ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з послал мне барин ч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велел его сва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я от роду не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к проклятый чай ва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зял я чай на скору р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есь я высыпал в гор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ля приправы – перца, л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петрушки кор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 таган я чай пост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аза три прокипя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потом для украш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рошку маслица подл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«Чай готов, извольте куш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ут я барину ска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 Молодец, такой послуш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ы б всегда так исполн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на праздник я, поня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дарю рублишек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ять рублей, ведь это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 ними можно по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Акулька – недот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еня будет ува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лышу барин расход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еня в горницу поз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волоса мои вцеп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таскал меня, тас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олго думал, удивля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ем не мог уноро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потом уж догадал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ай забыл я посо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– ДЕМОНСТАЦИЯ ЗАВАРИВАНИЯ Ч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зяйка рассказывает о правилах заваривания ча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си издавна любили чай и умели его вкусно заваривать . А для этого использовали особо душистые целебные травы. Травяной чай не только приятен на вкус – это бодрящий, тонизирующий напи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то сможет рассказать из каких трав можно заваривать чай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- ПАКЕТИК ТРАВ ДЛЯ Ч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 СБОР Ч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 вручается тому, кто быстрее и больше соберёт надутых воздушных шаров с пакетом чая внутри. Собирать с закрыты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- прихват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ДЕТЕЙ И РОДИТЕЛЕЙ С НОВЫМ ГО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вар шумит, бар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катерке-самобран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феты, и пече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ушистое варе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ходите, детки ,ч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 сердечно угощ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чаю аромат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янички печат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йте чай и торт бери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ще в гости приходи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аю всех отведать ароматный ч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47:00Z</dcterms:created>
  <dc:creator>Андрей</dc:creator>
  <dc:description/>
  <cp:keywords/>
  <dc:language>en-US</dc:language>
  <cp:lastModifiedBy>User</cp:lastModifiedBy>
  <cp:lastPrinted>2011-12-17T12:41:00Z</cp:lastPrinted>
  <dcterms:modified xsi:type="dcterms:W3CDTF">2013-12-09T17:01:00Z</dcterms:modified>
  <cp:revision>14</cp:revision>
  <dc:subject/>
  <dc:title/>
</cp:coreProperties>
</file>