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color w:val="FF0000"/>
          <w:sz w:val="144"/>
          <w:szCs w:val="144"/>
        </w:rPr>
      </w:pPr>
      <w:r>
        <w:rPr>
          <w:rFonts w:cs="Comic Sans MS" w:ascii="Comic Sans MS" w:hAnsi="Comic Sans MS"/>
          <w:color w:val="FF0000"/>
          <w:sz w:val="144"/>
          <w:szCs w:val="144"/>
        </w:rPr>
        <w:t>День матери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4460</wp:posOffset>
            </wp:positionH>
            <wp:positionV relativeFrom="margin">
              <wp:posOffset>2105025</wp:posOffset>
            </wp:positionV>
            <wp:extent cx="5768975" cy="50425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читель коррекционного клас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фель Людмила Петровна</w:t>
      </w:r>
    </w:p>
    <w:p>
      <w:pPr>
        <w:pStyle w:val="Normal"/>
        <w:spacing w:lineRule="auto" w:line="24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3 ноября 201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мамам, желание помочь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через игру вступить в реальную жизнь, а мамам отвлечься на время от н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еплый нравственный климат между матерями и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 мой, зеркальце, скаж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сю правду долож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на свете всех мудре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х любимей и добрее?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нам зеркальце в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 девицы тут прекрас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, конечно, спору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есть такое слов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ороже дорогог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слове первый кр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ь солнечной улыб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слове — счастья ми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ой и очень близкий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лово – МАМА!         </w:t>
      </w:r>
      <w:r>
        <w:rPr>
          <w:rFonts w:cs="Times New Roman" w:ascii="Times New Roman" w:hAnsi="Times New Roman"/>
          <w:b/>
          <w:sz w:val="24"/>
          <w:szCs w:val="24"/>
        </w:rPr>
        <w:t>Все вмес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Матери по силам всё! Она – начало жизни, хранительница — берегиня  Дома, Жизни, Любви, Души и высокого Духа. Всех Вас, сидящих в этом классе женщин, объединяет одно — Вы МАМ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ерю, что женщин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о так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го на Млечном пу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ыск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сли «любимая»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свят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трижды священнее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енщина – Мать» 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</w:rPr>
        <w:t>: Ассоль «Моя ма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Закройте  глаза, прислушайтесь, и вы услышите мамин голос! Он живет в вастакой родной. Его не спутаешь ни с одним другим голосом. Даже, когда станешь взрослым, всегда будешь помнить мамины глаза, мамин голос, мамины ру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ама! Вслушивайтесь, как гордо звучит это слово! В  народе живет много добрых слов о матер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лнышке - тепло, при матери - доб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лучшего дружка, чем родная мат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кормит детей, как земля люд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 много, а мать од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тца полсироты, а без матери и вся сир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одители - мамы):   Ответное слово вашим ма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тица радуется весне, а младенец мате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 купишь, а отца-матери не купи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Материнская молитва со дна моря доста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оставляй отца и матери на старости лет, и Бог тебя не остав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а «Не обижайте матер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«Берегите матер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Наташи Королёвой «МАМ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: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жите, ребята, за что вы любите своих мам?        Какие ваши мамы.        </w:t>
      </w: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брота.</w:t>
      </w:r>
      <w:r>
        <w:rPr>
          <w:rFonts w:cs="Times New Roman" w:ascii="Times New Roman" w:hAnsi="Times New Roman"/>
          <w:sz w:val="24"/>
          <w:szCs w:val="24"/>
        </w:rPr>
        <w:t xml:space="preserve"> Этим качеством обладает каждая любящая ребёнка мам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наша родн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нежные строки — теб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й милой и самой краси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й доброй на этой зем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ежность.</w:t>
      </w:r>
      <w:r>
        <w:rPr>
          <w:rFonts w:cs="Times New Roman" w:ascii="Times New Roman" w:hAnsi="Times New Roman"/>
          <w:sz w:val="24"/>
          <w:szCs w:val="24"/>
        </w:rPr>
        <w:t xml:space="preserve"> Это свойство души можно увидеть во взгляде мамы, услышать в её голос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амое нежное слово на све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произносят в младенчестве де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вспоминают в разлуке и муке –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 Мудрость. </w:t>
      </w:r>
      <w:r>
        <w:rPr>
          <w:rFonts w:cs="Times New Roman" w:ascii="Times New Roman" w:hAnsi="Times New Roman"/>
          <w:sz w:val="24"/>
          <w:szCs w:val="24"/>
        </w:rPr>
        <w:t xml:space="preserve"> Умение разумно решать разные сложные вопросы, давать мудрые совет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 Какое хорошее сло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всё время быть рядом го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нуту несчастья всегда она ря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т улыбкой, и словом, и взгля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 надежды, утешит, пойм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изни уверенно рядом пой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без оглядки поверить ей мож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й тайну любую доверить не сложн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о «мама» особое слово. Оно рождается как бы вместе с нами, сопровождая всю жизн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Первое слов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Мама! Мамочка! Сколько тепла таит это магическое слово. Материнская                   любовь греет нас до старости. Мама учит нас быть мудрыми, дает советы,                   заботиться о нас, передает свои песни, оберегает н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 сейчас поиграем в игру "Мамочка</w:t>
      </w:r>
      <w:r>
        <w:rPr>
          <w:rFonts w:cs="Times New Roman" w:ascii="Times New Roman" w:hAnsi="Times New Roman"/>
          <w:sz w:val="24"/>
          <w:szCs w:val="24"/>
        </w:rPr>
        <w:t>". Я буду задавать вопросы, а вы хором отвечайте "Мамочка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ришел ко мне с ут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казал "Вставать пора!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ку кто успел свар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Чаю в чашку мне нали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косички мне запле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еня поцелов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ебячий любит сме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 свете лучше все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ама! Самое понятное слово на земле. Оно звучит на всех языках мира одинаково нежно. У мамы самое доброе и чуткое сердце. Оно ни к чему не остается равнодушны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тча «Баллада о матер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амы заслужили этих слов добрых, нежных. И всё это для вас, дорогие наши мамы!   (</w:t>
      </w:r>
      <w:r>
        <w:rPr>
          <w:rFonts w:cs="Times New Roman" w:ascii="Times New Roman" w:hAnsi="Times New Roman"/>
          <w:b/>
          <w:i/>
          <w:sz w:val="24"/>
          <w:szCs w:val="24"/>
        </w:rPr>
        <w:t>обнимаете, целуете и говорите добрые слова вашим мама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Есть загадка в нашем классе до того мудре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агадку отгадает, попадет в уче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Холод прогонит, светло улыбнет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я теплая и самая добрая! (Мам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У нас есть ещё сегодня волшебная ромашка, она поможет узнать вам, ребята,  особенности внешности и характера ваших мам. А сорт ромашки «Самая, самая!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мы берут лепестки и читаю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т какие наши мамы!!!            Цветок «Ромаш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сейчас ребята, мы будем восхвалять свою маму. (слово "Мама" произносят все вмес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еников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 наши мамы в любое время года любят цветы. Цветы дарят людям рад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цветы только для вас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час мамы должны отгадать название цвет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 народе этот цветок называют бобыльником, переполохом, звоновой травой. По одной из причин хлеборобы не очень жалуют этот цветок.  Он считается сорняком. (Василе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роде этот цветок называют девичьей красой, горожанкой. А еще говорят, что природа дарит яркость и силу тем, кто не боится жизненных невзгод. (Гвозд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цветок называют сестрой милосердия. Его народные названия: поповник, белоголовник. Иванов цвет.. Этот цветок считается национальным символом России. (Ромаш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ину на Руси этот цветок связывали с именами Садко, Любавы, Волховы. Узнав о том, что Садко отдал своё сердце Любаве, Волхова вышла из озера на берег и так горько плакала, что на месте падения её слёз вырос нежный, прекрасный цветок, символ чистой девичьей любви. Популярность этого цветка сослужила ему плохую службу: его рвут в таких больших количествах, что он был занесён в Красную книгу.     (</w:t>
      </w:r>
      <w:r>
        <w:rPr>
          <w:rFonts w:cs="Times New Roman" w:ascii="Times New Roman" w:hAnsi="Times New Roman"/>
          <w:i/>
          <w:sz w:val="24"/>
          <w:szCs w:val="24"/>
        </w:rPr>
        <w:t>ландыш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 у русских, и у немцев, и у французов, и у англичан это растение считается символом верности. В бывалые времена люди верили, будто сок этого растения закаляет сталь, делая её прочной и надёжной, а воин, владевший мячом, оставался верен своей девушке. И она его не забывал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растение?   (незабуд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– то на Руси это растение называли «одолень трава» и верили, будто она излечивает от многих болезней и обороняет от несчастий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равляясь в дальнюю дорогу люди, зашивали в маленькие мешочки – ладанки листья и цветы этого растения на счастье. Люди верили в то, будто ночью одолень - трава опускается в воду и превращается в русалок, а с рассветом русалки вновь превращаются в цветок.   Что это за растение?     </w:t>
      </w:r>
      <w:r>
        <w:rPr>
          <w:rFonts w:cs="Times New Roman" w:ascii="Times New Roman" w:hAnsi="Times New Roman"/>
          <w:i/>
          <w:sz w:val="24"/>
          <w:szCs w:val="24"/>
        </w:rPr>
        <w:t>(кувшин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лексей Максимович Горький писал: "Без солнца не цветут цветы, без любви нет счастья, без женщины нет любви, без матери нет ни поэта, ни героя. Вся радость мира- от матерей!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сделать маму самым счастливым человеком, поступайте так, чтобы она радовалась и с гордостью могла сказать: "Знаете, какие у меня хорошие дети!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есня мамонтенка"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7:00Z</dcterms:created>
  <dc:creator>Biblioteka</dc:creator>
  <dc:description/>
  <cp:keywords/>
  <dc:language>en-US</dc:language>
  <cp:lastModifiedBy>Biblioteka</cp:lastModifiedBy>
  <dcterms:modified xsi:type="dcterms:W3CDTF">2013-11-23T06:42:00Z</dcterms:modified>
  <cp:revision>13</cp:revision>
  <dc:subject/>
  <dc:title/>
</cp:coreProperties>
</file>