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Новогодней елки - 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.А.Ведуща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, ребята! Мы все собрались в этом красивом зале, чтобы дружно встретить Новый г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крывайте шире двер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ходите поскоре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ый год скликает в кр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х друзей и всех под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бы было интересн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селиться будем вмест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-ка, живо в хоров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встретить Новый г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Дед Мороза жд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но песни распев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 нам торопится сего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кий праздник детвор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ик светлый, новогод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ик ёлки и зим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минувший год увод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возь морозы и метел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последний, все, проход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бря захлопнув двер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Я.Ведуща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ьюжным полем, частым лес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ик зимний к нам и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-ка, скажем громко вмес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дравствуй снова, Новый год!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днюю строчку дети произносят громко вместе с ведущ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а  «Здравствуйте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.А.</w:t>
      </w:r>
      <w:r>
        <w:rPr>
          <w:sz w:val="28"/>
          <w:szCs w:val="28"/>
        </w:rPr>
        <w:t>Поздоровались, ребята,  в хоровод скорей встав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«В лесу родилась елочка» с нами вместе запевай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сня «В лесу родилась елочка»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 А.Ведущий</w:t>
      </w:r>
      <w:r>
        <w:rPr>
          <w:sz w:val="28"/>
          <w:szCs w:val="28"/>
        </w:rPr>
        <w:t xml:space="preserve"> К торжественной встрече праздника Нового года все готовы? А все ли пришли на праздник? Ну-ка посмотрим… Пришли учителя и родители, успели на праздник и мы с Дедушкой Морозом, вот и елка стоит, а под ней самые дорогие наши гости – ребятишки. Вроде бы все собрались, но мне почему-то кажется, что кого-то не хватает. Ребята, может быть, вы подскажете?</w:t>
        <w:br/>
        <w:br/>
        <w:t>(дети стараются угадать, кого не хватает на празднике)</w:t>
        <w:br/>
        <w:br/>
      </w:r>
      <w:r>
        <w:rPr>
          <w:b/>
          <w:sz w:val="28"/>
          <w:szCs w:val="28"/>
        </w:rPr>
        <w:t>Я.Ведущая:</w:t>
      </w:r>
      <w:r>
        <w:rPr>
          <w:sz w:val="28"/>
          <w:szCs w:val="28"/>
        </w:rPr>
        <w:t xml:space="preserve"> Символа наступающего года не хватает на нашем празднике! Вы же знаете, что животные тоже празднуют Новый год? На этом празднике они не только веселятся, но и выбирают, кто будет самым главным в зверином царстве весь следующий год. Хотите узнать, кого они выбрали сегодня? Отгадайте загадку!</w:t>
        <w:br/>
        <w:br/>
        <w:t xml:space="preserve">На пеньке лежит ремень – </w:t>
        <w:br/>
        <w:t>Греется там каждый день.</w:t>
        <w:br/>
        <w:t>Как замерзнет – засыпает,</w:t>
        <w:br/>
        <w:t>Солнце выйдет – оживает.</w:t>
        <w:br/>
        <w:br/>
        <w:t>Не догадались? Вот вам еще одна загадка:</w:t>
        <w:br/>
        <w:br/>
        <w:t>Бесшумно по земле скользит веревка,</w:t>
        <w:br/>
        <w:t>На дерево карабкается ловко,</w:t>
        <w:br/>
        <w:t>Пловец хороший, как и акробат,</w:t>
        <w:br/>
        <w:t>Хоть не имеет рук, ног или лап.</w:t>
        <w:br/>
        <w:br/>
        <w:t>Все еще не узнаете? Давайте еще разок попробуем…</w:t>
        <w:br/>
        <w:br/>
      </w:r>
      <w:r>
        <w:rPr>
          <w:b/>
          <w:sz w:val="28"/>
          <w:szCs w:val="28"/>
          <w:u w:val="single"/>
        </w:rPr>
        <w:t xml:space="preserve">МУДРАЯ ЗМЕЯ: </w:t>
      </w:r>
      <w:r>
        <w:rPr>
          <w:sz w:val="28"/>
          <w:szCs w:val="28"/>
        </w:rPr>
        <w:t xml:space="preserve">Меня трудно приручить – </w:t>
        <w:br/>
        <w:t>(из-за кулис) Ведь могу я укусить.</w:t>
        <w:br/>
        <w:t>Быть лекарством может яд.</w:t>
        <w:br/>
        <w:t>Я меняю свой наряд.</w:t>
      </w:r>
    </w:p>
    <w:p>
      <w:pPr>
        <w:pStyle w:val="Normal"/>
        <w:rPr/>
      </w:pPr>
      <w:r>
        <w:rPr>
          <w:sz w:val="28"/>
          <w:szCs w:val="28"/>
        </w:rPr>
        <w:br/>
        <w:t>Флейты звуки люблю я,</w:t>
        <w:br/>
        <w:t>Как зовут меня? … (змея)</w:t>
        <w:br/>
        <w:t>МУДРАЯ ЗМЕЯ: Наконец-то угадали!</w:t>
        <w:br/>
        <w:t>Ну, спасибо, что позвали!</w:t>
        <w:br/>
        <w:t>Вместе встретим Новый год</w:t>
        <w:br/>
        <w:t>Под веселый хоровод!</w:t>
        <w:br/>
        <w:br/>
        <w:t>Ведущая: Мудрая королева Змея будет хозяйкой в наступающем году, а значит, и желанной гостьей на нашем сегодняшнем празднике!</w:t>
        <w:br/>
        <w:br/>
      </w:r>
      <w:r>
        <w:rPr>
          <w:b/>
          <w:sz w:val="28"/>
          <w:szCs w:val="28"/>
        </w:rPr>
        <w:t xml:space="preserve">Змея: </w:t>
      </w:r>
      <w:r>
        <w:rPr>
          <w:sz w:val="28"/>
          <w:szCs w:val="28"/>
        </w:rPr>
        <w:t xml:space="preserve">Я предлагаю вместе со мной поиграть. Вы двигаетесь все за мной змеиным ходом, а затем я буду вас запутывать. Ваша задача распутаться обратно, не размыкая рук. Готовы? Начинаем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одит игру   </w:t>
      </w:r>
      <w:r>
        <w:rPr>
          <w:b/>
          <w:sz w:val="28"/>
          <w:szCs w:val="28"/>
          <w:u w:val="single"/>
        </w:rPr>
        <w:t>«Распутай змею»</w:t>
      </w:r>
      <w:r>
        <w:rPr>
          <w:b/>
          <w:sz w:val="28"/>
          <w:szCs w:val="28"/>
        </w:rPr>
        <w:br/>
      </w:r>
      <w:r>
        <w:rPr/>
        <w:t xml:space="preserve">  Участники   берутся за руки и замыкают круг. «запутывают» учащихся. По команде под веселую музыку участники игры пытаются распутаться. Однако в игре есть правило – нельзя размыкать руки. Побеждает та команда, которая «распуталась» первой и не нарушила правило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 поочередно дает участникам задание изобразить какого-либо персонажа или образ. Побеждает наиболее удачный вариант. Примеры образ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робей на вет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ывающаяся кош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ловек, несущий тяжелые сум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ортсмен на лыж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урица, клюющая зер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ыгающая лягуш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ист на болоте и про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Я.Ведуща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ети,   снег на улице идет, мы тут давно собрались... Но кого-то нам не хватает. Как вы думаете, ко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едушки Мороза и Снегурочк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 Позовем их?  (дети крича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Стук в дверь. Входит  Снеговик </w:t>
      </w:r>
    </w:p>
    <w:p>
      <w:pPr>
        <w:pStyle w:val="Normal"/>
        <w:rPr>
          <w:color w:val="008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, ребята, Снегов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морозу, холоду привы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шем царстве ледя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 мы целый день мет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летят, летят снежин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то белые пуши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>Ну-ка, быстро в круг вставай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ровод свой начин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“</w:t>
      </w:r>
      <w:r>
        <w:rPr>
          <w:b/>
          <w:sz w:val="28"/>
          <w:szCs w:val="28"/>
          <w:u w:val="single"/>
        </w:rPr>
        <w:t>Маленькой ёлочке холодно зимой” (животные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а волшебные ска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мне дружно помогайте, ёлку хором зажиг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, 2, 3!  Наша елочка ,го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 xml:space="preserve"> 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помогите мне, ответьте. А что на этом празднике делают? (поют, танцуют, игра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гры – это хорошо. Это я люблю! Ради праздника можно вас и игрой побаловать! Стойте смирно, не шумите. Я начну, а вы смотр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993300"/>
          <w:sz w:val="28"/>
          <w:szCs w:val="28"/>
          <w:u w:val="single"/>
        </w:rPr>
      </w:pPr>
      <w:r>
        <w:rPr>
          <w:b/>
          <w:color w:val="993300"/>
          <w:sz w:val="28"/>
          <w:szCs w:val="28"/>
          <w:u w:val="single"/>
        </w:rPr>
        <w:t>Дед Мороз нам прислал в подарок:</w:t>
      </w:r>
    </w:p>
    <w:p>
      <w:pPr>
        <w:pStyle w:val="Normal"/>
        <w:rPr>
          <w:b/>
          <w:b/>
          <w:color w:val="993300"/>
          <w:sz w:val="28"/>
          <w:szCs w:val="28"/>
          <w:u w:val="single"/>
        </w:rPr>
      </w:pPr>
      <w:r>
        <w:rPr>
          <w:b/>
          <w:color w:val="9933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чёску – правой рукой расчёсываем волос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убную щётку – левой рукой чистим зуб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амокат – правой ногой отталкиваемся от пола – едем на самока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звучит музыка, все движения выполняются одновременно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 прислал в подар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рмошку – двумя руками играем – соединяем ладони и разводим в сторо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оньки – ногами изображаем скольжение на конь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вучит музыка, все движения выполняются одновременн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 прислал в подар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лотку – правой рукой отдаём че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одную машинку – левой рукой крутим заводную руч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ассету для магнитофона с записью – ногами танцу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вучит музыка, все движения выполняются одновременно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неговик: Молодцы, внимательно делали.  Вижу, играть любите.  А песни петь умеете?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Споем?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сня «Тик – так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Танец состоит из зимних движений, они все разные. Смотрите на меня и запоминайте.</w:t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b/>
          <w:color w:val="FF6600"/>
          <w:sz w:val="32"/>
          <w:szCs w:val="32"/>
        </w:rPr>
        <w:t>Движение первое</w:t>
      </w:r>
      <w:r>
        <w:rPr>
          <w:color w:val="FF6600"/>
          <w:sz w:val="32"/>
          <w:szCs w:val="32"/>
        </w:rPr>
        <w:t>:</w:t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 xml:space="preserve">Вьюга </w:t>
      </w:r>
      <w:r>
        <w:rPr>
          <w:i/>
          <w:color w:val="FF6600"/>
          <w:sz w:val="32"/>
          <w:szCs w:val="32"/>
        </w:rPr>
        <w:t>(Руки находятся на уровне груди и двигаются, как будто мотаем клубок</w:t>
      </w:r>
      <w:r>
        <w:rPr>
          <w:b/>
          <w:color w:val="FF6600"/>
          <w:sz w:val="28"/>
          <w:szCs w:val="28"/>
        </w:rPr>
        <w:t xml:space="preserve"> </w:t>
      </w:r>
    </w:p>
    <w:p>
      <w:pPr>
        <w:pStyle w:val="Normal"/>
        <w:ind w:left="-360" w:hanging="0"/>
        <w:rPr/>
      </w:pPr>
      <w:r>
        <w:rPr>
          <w:color w:val="FF6600"/>
          <w:sz w:val="32"/>
          <w:szCs w:val="32"/>
        </w:rPr>
        <w:t>Вьюга  «Кунгурская» - отличается от  Ординской , Пермской и других тем, что как хочет, так и вьюжит в разные стороны.</w:t>
      </w:r>
    </w:p>
    <w:p>
      <w:pPr>
        <w:pStyle w:val="Normal"/>
        <w:ind w:left="-360" w:hanging="0"/>
        <w:rPr>
          <w:i/>
          <w:i/>
          <w:color w:val="FF6600"/>
          <w:sz w:val="32"/>
          <w:szCs w:val="32"/>
        </w:rPr>
      </w:pPr>
      <w:r>
        <w:rPr>
          <w:i/>
          <w:color w:val="FF6600"/>
          <w:sz w:val="32"/>
          <w:szCs w:val="32"/>
        </w:rPr>
        <w:t xml:space="preserve"> </w:t>
      </w:r>
    </w:p>
    <w:p>
      <w:pPr>
        <w:pStyle w:val="Normal"/>
        <w:ind w:left="-360" w:hanging="0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  <w:t>Давайте, тренируйтесь, тренируйтесь…</w:t>
      </w:r>
    </w:p>
    <w:p>
      <w:pPr>
        <w:pStyle w:val="Normal"/>
        <w:ind w:left="-360" w:hanging="0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</w:r>
    </w:p>
    <w:p>
      <w:pPr>
        <w:pStyle w:val="Normal"/>
        <w:ind w:left="-360" w:hanging="0"/>
        <w:rPr/>
      </w:pPr>
      <w:r>
        <w:rPr>
          <w:b/>
          <w:color w:val="FF6600"/>
          <w:sz w:val="32"/>
          <w:szCs w:val="32"/>
        </w:rPr>
        <w:t>Движение второе</w:t>
      </w:r>
      <w:r>
        <w:rPr>
          <w:color w:val="FF6600"/>
          <w:sz w:val="32"/>
          <w:szCs w:val="32"/>
        </w:rPr>
        <w:t>: Мороз на окнах - прошу рисовать только приличные узоры и не писать матершиных слов, это только я могу делать.</w:t>
      </w:r>
    </w:p>
    <w:p>
      <w:pPr>
        <w:pStyle w:val="Normal"/>
        <w:ind w:left="-360" w:hanging="0"/>
        <w:rPr>
          <w:color w:val="FF6600"/>
          <w:sz w:val="32"/>
          <w:szCs w:val="32"/>
        </w:rPr>
      </w:pPr>
      <w:r>
        <w:rPr>
          <w:i/>
          <w:color w:val="FF6600"/>
          <w:sz w:val="32"/>
          <w:szCs w:val="32"/>
        </w:rPr>
        <w:t>(Круговые движения двумя руками одновременно вправо 2 раза, затем влево 2 раза, ладони рук открыты и смотрят на зрителя)</w:t>
      </w:r>
    </w:p>
    <w:p>
      <w:pPr>
        <w:pStyle w:val="Normal"/>
        <w:ind w:left="-360" w:hanging="0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  <w:t>Что так несинхронно? Старайтесь, я за всеми гляжу…</w:t>
      </w:r>
    </w:p>
    <w:p>
      <w:pPr>
        <w:pStyle w:val="Normal"/>
        <w:ind w:left="-360" w:hanging="0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</w:r>
    </w:p>
    <w:p>
      <w:pPr>
        <w:pStyle w:val="Normal"/>
        <w:ind w:left="-360" w:hanging="0"/>
        <w:rPr/>
      </w:pPr>
      <w:r>
        <w:rPr>
          <w:b/>
          <w:color w:val="FF6600"/>
          <w:sz w:val="32"/>
          <w:szCs w:val="32"/>
        </w:rPr>
        <w:t>Движение третье</w:t>
      </w:r>
      <w:r>
        <w:rPr>
          <w:color w:val="FF6600"/>
          <w:sz w:val="32"/>
          <w:szCs w:val="32"/>
        </w:rPr>
        <w:t xml:space="preserve">: Хлопушки - ну эти, которые хлоп и всякая шняга из них летит вам за шиворот. </w:t>
      </w:r>
    </w:p>
    <w:p>
      <w:pPr>
        <w:pStyle w:val="Normal"/>
        <w:ind w:left="-360" w:hanging="0"/>
        <w:rPr>
          <w:i/>
          <w:i/>
          <w:color w:val="FF6600"/>
          <w:sz w:val="32"/>
          <w:szCs w:val="32"/>
        </w:rPr>
      </w:pPr>
      <w:r>
        <w:rPr>
          <w:i/>
          <w:color w:val="FF6600"/>
          <w:sz w:val="32"/>
          <w:szCs w:val="32"/>
        </w:rPr>
        <w:t>(Руки находятся вверху над головой, двигая как веером кистями рук, разводим их в стороны и вниз)</w:t>
      </w:r>
    </w:p>
    <w:p>
      <w:pPr>
        <w:pStyle w:val="Normal"/>
        <w:ind w:left="-360" w:hanging="0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  <w:t>Так, только на меня шнягу бросать не надо…</w:t>
      </w:r>
    </w:p>
    <w:p>
      <w:pPr>
        <w:pStyle w:val="Normal"/>
        <w:ind w:left="-360" w:hanging="0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</w:r>
    </w:p>
    <w:p>
      <w:pPr>
        <w:pStyle w:val="Normal"/>
        <w:ind w:left="-360" w:hanging="0"/>
        <w:rPr/>
      </w:pPr>
      <w:r>
        <w:rPr>
          <w:b/>
          <w:color w:val="FF6600"/>
          <w:sz w:val="32"/>
          <w:szCs w:val="32"/>
        </w:rPr>
        <w:t>Движение четвертое:</w:t>
      </w:r>
      <w:r>
        <w:rPr>
          <w:color w:val="FF6600"/>
          <w:sz w:val="32"/>
          <w:szCs w:val="32"/>
        </w:rPr>
        <w:t xml:space="preserve"> Запуск петард - это только взрослым можно делать, тут все  несовершеннолетние? Ну, попробуйте!</w:t>
      </w:r>
    </w:p>
    <w:p>
      <w:pPr>
        <w:pStyle w:val="Normal"/>
        <w:ind w:left="-360" w:hanging="0"/>
        <w:rPr>
          <w:i/>
          <w:i/>
          <w:color w:val="FF6600"/>
          <w:sz w:val="32"/>
          <w:szCs w:val="32"/>
        </w:rPr>
      </w:pPr>
      <w:r>
        <w:rPr>
          <w:i/>
          <w:color w:val="FF6600"/>
          <w:sz w:val="32"/>
          <w:szCs w:val="32"/>
        </w:rPr>
        <w:t xml:space="preserve"> </w:t>
      </w:r>
      <w:r>
        <w:rPr>
          <w:i/>
          <w:color w:val="FF6600"/>
          <w:sz w:val="32"/>
          <w:szCs w:val="32"/>
        </w:rPr>
        <w:t>(Правая рука двигается от левого бедра вверх и наискосок /-4 раза, затем  левая рука двигается от правого бедра вверх и наискосок \ - 4 раза)</w:t>
      </w:r>
    </w:p>
    <w:p>
      <w:pPr>
        <w:pStyle w:val="Normal"/>
        <w:ind w:left="-360" w:hanging="0"/>
        <w:rPr>
          <w:i/>
          <w:i/>
          <w:color w:val="FF6600"/>
          <w:sz w:val="32"/>
          <w:szCs w:val="32"/>
        </w:rPr>
      </w:pPr>
      <w:r>
        <w:rPr>
          <w:i/>
          <w:color w:val="FF6600"/>
          <w:sz w:val="32"/>
          <w:szCs w:val="32"/>
        </w:rPr>
      </w:r>
    </w:p>
    <w:p>
      <w:pPr>
        <w:pStyle w:val="Normal"/>
        <w:ind w:left="-360" w:hanging="0"/>
        <w:rPr/>
      </w:pPr>
      <w:r>
        <w:rPr>
          <w:b/>
          <w:color w:val="FF6600"/>
          <w:sz w:val="32"/>
          <w:szCs w:val="32"/>
        </w:rPr>
        <w:t>Движение пятое</w:t>
      </w:r>
      <w:r>
        <w:rPr>
          <w:color w:val="FF6600"/>
          <w:sz w:val="32"/>
          <w:szCs w:val="32"/>
        </w:rPr>
        <w:t>: Как его? Опять провал в памяти… ладно пропустим.</w:t>
      </w:r>
    </w:p>
    <w:p>
      <w:pPr>
        <w:pStyle w:val="Normal"/>
        <w:ind w:left="-360" w:hanging="0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</w:r>
    </w:p>
    <w:p>
      <w:pPr>
        <w:pStyle w:val="Normal"/>
        <w:ind w:left="-360" w:hanging="0"/>
        <w:rPr/>
      </w:pPr>
      <w:r>
        <w:rPr>
          <w:b/>
          <w:color w:val="FF6600"/>
          <w:sz w:val="32"/>
          <w:szCs w:val="32"/>
        </w:rPr>
        <w:t>Движение шестое</w:t>
      </w:r>
      <w:r>
        <w:rPr>
          <w:color w:val="FF6600"/>
          <w:sz w:val="32"/>
          <w:szCs w:val="32"/>
        </w:rPr>
        <w:t xml:space="preserve">: Веселуха. Идете в зал, танцуя, приглашаете своих друзей, возвращаетесь с ними к нам и танцуете дальше! Будьте внимательны, во время танца очередь движений соблюдаться не будет! Музыку,  прошу! Вьюга…мороз…вьюга…хлопушки…вьюга…петарды…веселуха и т.д. </w:t>
      </w:r>
    </w:p>
    <w:p>
      <w:pPr>
        <w:pStyle w:val="Normal"/>
        <w:ind w:left="-360" w:hanging="0"/>
        <w:rPr>
          <w:b/>
          <w:b/>
          <w:color w:val="FF6600"/>
          <w:sz w:val="32"/>
          <w:szCs w:val="32"/>
        </w:rPr>
      </w:pPr>
      <w:r>
        <w:rPr>
          <w:b/>
          <w:i/>
          <w:color w:val="FF6600"/>
          <w:sz w:val="32"/>
          <w:szCs w:val="32"/>
        </w:rPr>
        <w:t>Музыка тр 17</w:t>
      </w:r>
    </w:p>
    <w:p>
      <w:pPr>
        <w:pStyle w:val="Normal"/>
        <w:rPr>
          <w:b/>
          <w:b/>
          <w:i/>
          <w:i/>
          <w:color w:val="FF6600"/>
          <w:sz w:val="32"/>
          <w:szCs w:val="32"/>
        </w:rPr>
      </w:pPr>
      <w:r>
        <w:rPr>
          <w:b/>
          <w:i/>
          <w:color w:val="FF6600"/>
          <w:sz w:val="32"/>
          <w:szCs w:val="32"/>
        </w:rPr>
      </w:r>
    </w:p>
    <w:p>
      <w:pPr>
        <w:pStyle w:val="Normal"/>
        <w:ind w:left="-360" w:hanging="0"/>
        <w:rPr>
          <w:i/>
          <w:i/>
          <w:color w:val="FF6600"/>
          <w:sz w:val="32"/>
          <w:szCs w:val="32"/>
        </w:rPr>
      </w:pPr>
      <w:r>
        <w:rPr>
          <w:i/>
          <w:color w:val="FF6600"/>
          <w:sz w:val="32"/>
          <w:szCs w:val="32"/>
        </w:rPr>
        <w:t>Игро-танец повторяется несколько раз.</w:t>
      </w:r>
    </w:p>
    <w:p>
      <w:pPr>
        <w:pStyle w:val="Normal"/>
        <w:rPr>
          <w:b/>
          <w:b/>
          <w:i/>
          <w:i/>
          <w:color w:val="FF6600"/>
          <w:sz w:val="28"/>
          <w:szCs w:val="28"/>
        </w:rPr>
      </w:pPr>
      <w:r>
        <w:rPr>
          <w:b/>
          <w:i/>
          <w:color w:val="FF66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Скажите мне: кто  к нам в пути? Кто должен в гости к нам прий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Я.</w:t>
      </w:r>
      <w:r>
        <w:rPr>
          <w:sz w:val="28"/>
          <w:szCs w:val="28"/>
        </w:rPr>
        <w:t>Нужно дедушку позвать с нами Новый год встречать. Давайте позовём его: Дедушка Мороз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зовут Деда Моро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аба Яга:</w:t>
      </w:r>
      <w:r>
        <w:rPr>
          <w:sz w:val="28"/>
          <w:szCs w:val="28"/>
        </w:rPr>
        <w:t xml:space="preserve"> Кто меня звал? Вот она я! Где праздник, где мои подар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неговик:</w:t>
      </w:r>
      <w:r>
        <w:rPr>
          <w:sz w:val="28"/>
          <w:szCs w:val="28"/>
        </w:rPr>
        <w:t xml:space="preserve"> Что ты, что ты Баба Яга, мы не тебя звали, а Дедушку Мороза! Вон у нас тут сколько ребят, подарков дожид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Баба Яга:</w:t>
      </w:r>
      <w:r>
        <w:rPr>
          <w:sz w:val="28"/>
          <w:szCs w:val="28"/>
        </w:rPr>
        <w:t xml:space="preserve"> Как, вперёд меня? Ага, конкуренты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является Леш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Леший:</w:t>
      </w:r>
      <w:r>
        <w:rPr>
          <w:sz w:val="28"/>
          <w:szCs w:val="28"/>
        </w:rPr>
        <w:t xml:space="preserve"> Ой, куда это нас Баба Яга занесло? Смотри – ка, ёлка, стоит… Наряжен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Баба Яга:</w:t>
      </w:r>
      <w:r>
        <w:rPr>
          <w:sz w:val="28"/>
          <w:szCs w:val="28"/>
        </w:rPr>
        <w:t xml:space="preserve"> Это ещё что такое? Это наша ёл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Леший:</w:t>
      </w:r>
      <w:r>
        <w:rPr>
          <w:sz w:val="28"/>
          <w:szCs w:val="28"/>
        </w:rPr>
        <w:t xml:space="preserve"> Да-да! Наша, наш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Баба Яга:</w:t>
      </w:r>
      <w:r>
        <w:rPr>
          <w:sz w:val="28"/>
          <w:szCs w:val="28"/>
        </w:rPr>
        <w:t xml:space="preserve"> Мы её ещё в том году высмотрели для Змея Горыныча. А эту ёлку сюда привезли! Вот мы вам! Всех заколду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Леший:</w:t>
      </w:r>
      <w:r>
        <w:rPr>
          <w:sz w:val="28"/>
          <w:szCs w:val="28"/>
        </w:rPr>
        <w:t xml:space="preserve"> Да-да! Заколдуем, заколду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Баба Яга:</w:t>
      </w:r>
      <w:r>
        <w:rPr>
          <w:sz w:val="28"/>
          <w:szCs w:val="28"/>
        </w:rPr>
        <w:t xml:space="preserve"> Ишь, собрались все тут. Чего вам всем тут надо? (метлой пытается выгнать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неговик:</w:t>
      </w:r>
      <w:r>
        <w:rPr>
          <w:sz w:val="28"/>
          <w:szCs w:val="28"/>
        </w:rPr>
        <w:t xml:space="preserve"> Ай-яй-яй! Как вам не стыдно! Мы новый год здесь встреч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Баба Яга:</w:t>
      </w:r>
      <w:r>
        <w:rPr>
          <w:sz w:val="28"/>
          <w:szCs w:val="28"/>
        </w:rPr>
        <w:t xml:space="preserve"> Чевось, чевось, встречаете? А… Скоро Нов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хватит, хватит! Мы, слушать никого не желаем. Или эта ёлка наша, или мы её заколдуем, и она навсегда погаснет. Вот! И Дед Мороз сюда никогда не прейдёт. А подарки все нам достану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неговик: </w:t>
      </w:r>
      <w:r>
        <w:rPr>
          <w:sz w:val="28"/>
          <w:szCs w:val="28"/>
        </w:rPr>
        <w:t>Что делать, ребята? Отдав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Баба Яга:</w:t>
      </w:r>
      <w:r>
        <w:rPr>
          <w:sz w:val="28"/>
          <w:szCs w:val="28"/>
        </w:rPr>
        <w:t xml:space="preserve"> Что-то я забыла, для чего мы здесь!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Леший:</w:t>
      </w:r>
      <w:r>
        <w:rPr>
          <w:sz w:val="28"/>
          <w:szCs w:val="28"/>
        </w:rPr>
        <w:t xml:space="preserve"> Мы же зло должны дел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Баба Яга</w:t>
      </w:r>
      <w:r>
        <w:rPr>
          <w:sz w:val="28"/>
          <w:szCs w:val="28"/>
        </w:rPr>
        <w:t>: А ну, стройсь! За мной шагом марш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округ ёлки делают колдовские движ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, злюки, злюки, злю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ёлку мы ид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ья мы не люб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ребятами не друж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делаем лишь зл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хара – муха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хара – чуха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, 2, 3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, 2, 1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 пог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ёлка тухнет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Баба Яга, Леший</w:t>
      </w:r>
      <w:r>
        <w:rPr>
          <w:sz w:val="28"/>
          <w:szCs w:val="28"/>
        </w:rPr>
        <w:t>: Ну, вот и всё готов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неговик:</w:t>
      </w:r>
      <w:r>
        <w:rPr>
          <w:sz w:val="28"/>
          <w:szCs w:val="28"/>
        </w:rPr>
        <w:t xml:space="preserve"> Не может быть! Ёлочка, зажгись! Ребята, давайте все вместе.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е загорае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 Яга: Не старайтесь, ничего не получи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ший: Не получится, не получится! А… если Дед Мороз придё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 Яга: Дед Мороз сюда придёт и Снегурку приведёт. А она вся красивая да вежливая. Противно! ... Придумала: давай-ка мы похитим Снегурку и у Деда Мороза потребуем за неё выкуп: подарки. А в подарках конфеты, шоколадки… Вот наедим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ший: Да, верно, но как же мы украдём Снегуроч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Баба Яга: А проще простого. Вот у меня бутылка с квасом. Мы насыплем туда снотворное, угостим Деда Мороза, он заснёт, а мы Снегурку похит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ший: Да, так и сделаем. Пошли поджидать Деда Мороз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неговик: Где же, где же Дедушка Мороз? Ребята, давайте споём песню, Дедушка Мороз нас услышит и придёт.</w:t>
      </w:r>
    </w:p>
    <w:p>
      <w:pPr>
        <w:pStyle w:val="Normal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сня Хорошо, что к нам приходит Новый год»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узыка тр.1(Выход ДМ)</w:t>
      </w:r>
    </w:p>
    <w:p>
      <w:pPr>
        <w:pStyle w:val="Normal"/>
        <w:rPr/>
      </w:pPr>
      <w:r>
        <w:rPr>
          <w:b/>
          <w:sz w:val="28"/>
          <w:szCs w:val="28"/>
        </w:rPr>
        <w:t>Д:</w:t>
      </w:r>
      <w:r>
        <w:rPr>
          <w:sz w:val="28"/>
          <w:szCs w:val="28"/>
        </w:rPr>
        <w:t xml:space="preserve"> Добрый вечер!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брый час!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Я приветствую всех вас!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этот праздник новогодний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ды всех поздравить вас!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Дружно праздник начинайте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месте хором отвечайте!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усть кратким будет ваш ответ,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олько Да и только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здник будем мы встречать? (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подарки всем вручать? (Да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лку дружно поджигать? (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ъедимся все конфет? (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лыбнёмся и тогда, пошалим все вместе? (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Я – противный старый дед… (нет)</w:t>
        <w:br/>
        <w:t>Нужно в школу брать билет… (нет)</w:t>
        <w:br/>
        <w:t>Солнце дарит яркий свет… (да)</w:t>
        <w:br/>
        <w:t>Тает снег – идет весна… (да)</w:t>
        <w:br/>
        <w:t>Всегда елка зелена… (да)</w:t>
        <w:br/>
        <w:t>У Снегурки борода… (нет)</w:t>
        <w:br/>
        <w:t>Носит бабка пистолет… (нет)</w:t>
        <w:br/>
        <w:t>Люблю лягушек на обед… (нет)</w:t>
        <w:br/>
        <w:t>На вопрос дают ответ… (да)</w:t>
        <w:br/>
        <w:t>«Ест» бензин велосипед… (нет)</w:t>
        <w:br/>
        <w:t>Кладут свеклу в винегрет… (да)</w:t>
        <w:br/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.А.</w:t>
      </w:r>
      <w:r>
        <w:rPr>
          <w:sz w:val="28"/>
          <w:szCs w:val="28"/>
        </w:rPr>
        <w:t>Вед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Как всегда у нас для в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йдётся тысяча (множество) проказ!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дем шумно отдыхать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сни петь и танцевать!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анец «Мишки Гами»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Дед мороз танцует, охает, кряхтит, хватается за спину.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Д:</w:t>
      </w:r>
      <w:r>
        <w:rPr>
          <w:sz w:val="32"/>
          <w:szCs w:val="32"/>
        </w:rPr>
        <w:t xml:space="preserve"> Всё зашла моя звез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Мне на пенсию пор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Эх, а в прежние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Я артист был «хоть куд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есни пел, всех поздравля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И чечётку отбивал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Нет сил больше, танцева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Хоровод водить, игр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Я.Вед.</w:t>
      </w:r>
      <w:r>
        <w:rPr>
          <w:sz w:val="32"/>
          <w:szCs w:val="32"/>
        </w:rPr>
        <w:t xml:space="preserve"> Что ты, дедушка, посто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Ты ж душою молодо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Ты как режиссёр сид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Праздником руковод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А артистов – здесь найдё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С ними спляшем и споём!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Ну как?</w:t>
      </w:r>
    </w:p>
    <w:p>
      <w:pPr>
        <w:pStyle w:val="Normal"/>
        <w:rPr/>
      </w:pPr>
      <w:r>
        <w:rPr>
          <w:b/>
          <w:sz w:val="32"/>
          <w:szCs w:val="32"/>
        </w:rPr>
        <w:t>Д:</w:t>
      </w:r>
      <w:r>
        <w:rPr>
          <w:sz w:val="32"/>
          <w:szCs w:val="32"/>
        </w:rPr>
        <w:t xml:space="preserve"> Ладно, так и бы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Буду я руководи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Ты найди-ка мне артист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Сделай это очень быстр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Надо труппу нам собра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Будем праздник  продолжать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Л.А.Ведущая:</w:t>
      </w:r>
      <w:r>
        <w:rPr>
          <w:sz w:val="32"/>
          <w:szCs w:val="32"/>
        </w:rPr>
        <w:t xml:space="preserve"> Новогодний артист – это человек, который сможет и сумеет всё: стихи прочитать, танец станцевать, если надо роль сыграть или пантомиму показать. А мы все здесь артист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так, друзья, внимани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от первое задание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называю новогодний атрибут, а вы без слов с помощью мимики и жестов его изображаете: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частники показывают пантомиму все одновременно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узыка тр. 3(Пантомим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 Ёлк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 Мандарин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 Сосульк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 Серпантин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 Мороз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 Дед Моро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  Часы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  Мишур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  Снежинк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Я:</w:t>
      </w:r>
      <w:r>
        <w:rPr>
          <w:sz w:val="32"/>
          <w:szCs w:val="32"/>
        </w:rPr>
        <w:t xml:space="preserve"> Спасибо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стойны все артисты комплиментов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 зрителей мы ждём аплодисментов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ыбегают Баба Яга и Леший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: А эти здесь зач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БЯ и Леший приседают от испуг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ас спрашиваю, оглохли, что 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 Яга: Не пугай, не пугай! Не боимся мы теб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: Да, я вас всех в брёвна превращу с глазами. А хотя … нет. Играть я очень люблю. Вот если отыграетесь, не заколдую. Ну, а нет – все будете деревья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 Яга: Становитесь в круг и повторяем за 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перёд 4 ша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ад 4 ша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жится, кружится наш хоро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чками похлоп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жками потоп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ечиком подвиг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том попрыг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, а теперь вместе снами поигр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ший в одном кругу, баба яга в друг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: Молодцы, ребята, танцевали от души, мне даже жарко стало. Водички бы поп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 Яга: А, Дед Мороз пить захотел! Вот испробуй нашего напитка. Жажду как рукой сним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: А что это за напиток? Как называе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еший: Да этот, ну, как его,  квас. Кто не знает, тот не поним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: Ну, что ж, выпью. Ой, что-то, веки мои отяжелели. Засыпаю прям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 Яга, Леш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х, роза-мимоз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ыпили Деда Моро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за-мимоз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ыпили Деда Моро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бегают за ёлку, входит Снегуроч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негурочка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, а вот и 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овым годом вас,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немало праздников прекрасн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наступает в свой черё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а свете самый добрый праздник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ый г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й, а что это с дедушкой? Он же спит… Притомился. Пока он отдыхает , мы с вами поигра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НЕГУРОЧКА: Поиграем мы в игру – </w:t>
        <w:br/>
        <w:t>Я вопрос вам задаю,</w:t>
        <w:br/>
        <w:t xml:space="preserve">Вы даете мне ответ – </w:t>
        <w:br/>
        <w:t>«Да» кричите или «нет».</w:t>
        <w:br/>
        <w:t>Выпал снег – пришла зима… (да)</w:t>
        <w:br/>
        <w:t>Ночью светит нам луна… (да)</w:t>
        <w:br/>
        <w:t>Кобра – добрая змея… (нет)</w:t>
        <w:br/>
        <w:t>Залог здоровья – чистота… (да)</w:t>
        <w:br/>
        <w:t>Лед – замерзшая вода… (да)</w:t>
        <w:br/>
        <w:t>Уж – ядовитая змея… (нет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br/>
        <w:t xml:space="preserve"> </w:t>
      </w:r>
      <w:r>
        <w:rPr>
          <w:b/>
          <w:sz w:val="28"/>
          <w:szCs w:val="28"/>
          <w:u w:val="single"/>
        </w:rPr>
        <w:t>Снегурочка проводит игру «Лавата»</w:t>
        <w:br/>
      </w:r>
    </w:p>
    <w:p>
      <w:pPr>
        <w:pStyle w:val="Normal"/>
        <w:rPr/>
      </w:pPr>
      <w:r>
        <w:rPr>
          <w:sz w:val="28"/>
          <w:szCs w:val="28"/>
        </w:rPr>
        <w:t>Леший: Спит, спит Дед Мороз\ и нечего ему мешать. А ну, пошли с нами. Ты теперь наша пленница. Мы решили тебя на подарки вымен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очка: Но нельзя же так делать, ведь без меня праздник не состо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 Яга: Подумаешь, праздник не состоится! Состоится, только Снегурочкой на нём буду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-ка, тащи её в лес, а я пойду переодену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: (просыпается) Ой, что же я наделал? Заснул, а надо праздник продолжать. А где же Снегурочка, разве она ещё не приходи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 Яга (переодетая в Снегурочку): А вот и я, а вот и я. Извини, запоздала прихорашивал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овик: Кто 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 Яга: Как кто? Вну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: Да разве ж это моя Снегуроч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Баба Яга: Твоя, твоя. Внучку встречайте и здоровы бывайте. Ну, посмотри, что не так? Руки, ноги…, а вот твои поджа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овик: Какие ещё поджар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 Яга: Да как же, вот сучок , а в нём поджар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: А мы сейчас проверим, настоящая ли ты Снегурочка. Скажи нам, что ты любишь делать по вечера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 Яга: Да в карты игр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: Э, нет, настоящая Снегурочка мне по вечерам сказки любит рассказы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 Яга: Так и я люблю. Сказки про разбойника тебе каждый вечер читаю. Это ты не помнишь, потому что сразу засыпаеш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: А какие песни любит петь моя Снегурочка? Не споёшь 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 Яга: Как же не спеть? Спою. Порадую тебя. Для этого даже друга пригласила – местную звез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поют частушки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тяни меха, гармош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й, играй, наярив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ый, новый год встреч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й, не разговарив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скоро к нам придё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новый, нов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, споём и спляш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бками помаш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ший мохом весь заро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не Дедушка Мороз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я не буду дуроч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йду в Снегуроч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а новый, нов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отовлю бутербр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чтоб его не съел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скатерти прикле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когда на веселе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летаю на мет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огда тоску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скачу на сту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т ёлочку на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яжать под новый г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ждом доме ёлка е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такая – только зде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: Э, нет. Снегурочка моя даже слов таких не зн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 Яга: Не знала – не знала, а теперь узнала. Чего только по телевизору не насмотришься и не наслушаеш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: Какой телевизор? Нет у нас никакого телевизора! Мы по вечерам любим на северное сияние смотреть. Так… я, кажется начинаю понимать. Вы украли мою Снегурочку! Куда вы её де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 Яга: Мы её даже не видели. И вообще, надоело мне быть вежливой. Ухожу, но ты, дед, пожалеешь об этом! Не видать тебе Снегур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Баба Яга, Леший уходя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: Ой, дети, где же Снегурочку иск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овик: Дед Мороз, посмотри, тут тебе пришло послание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: (читает) “Послушай, дед, ты думаешь забирать у нас свою Снегурочку? Если ДА, то приготовь подарки. Мы скоро подойдём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хитрюги! Подарки им подавай! Но я, кажется, кое-что придумал. Будут вам подарки! Вы у меня узнаете, как Снегурочку вор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д ёлкой лежит мешок с 2 большими конфетами, в одной вален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 Яга: Ну, что, дед, приготовил подар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ший: А то нам конфеток уже давно хоч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: Конечно, приготовил, вот забирайте, без Снегурочки какой празд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 Яга: Давай-давай сюда подароч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ший: На, забирай свою Снегурочк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очка: Как хорошо оказаться с вами, ребята и Дед Мороз, на праздн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Баба Яга, Леший садятся на пол, разбирают меш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 Яга: (обнимает мешок) Ой, какой мешок большой! Наверное, шоколадочки тут больш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ший: Ну, не тяни, вытаскивай, так сладенького хоче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 Яга: Смотри какая конфетища! Как называется? Пе-ту-шок. Ну-ка, сейчас мы её развернём и слопа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это такое? (пробует на зуб) нет, точно не конфета! Эх, обманул нас Дед Мороз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: А вы как думали? Я вам, бездельникам, конфеты отдам? А ребятам, которые весь праздник так хорошо пели, ничего не достанется? Нет уж, будете в следующий раз знать, как хулиган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овик: Дед Мороз, а ёлочка грустная стоит. Огоньками не гор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д Мороз оставляет посох, а Баба Яга забирает ег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: Сейчас возьму свой волшебный посох. А где же он? Дети вы не виде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Баба Яга прячется за спиной Деда Мороза. Дед Мороз оборачивается и забирает посо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: Опять за старое взялась. Только и делаешь злые дела. Сейчас тебя заморож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сохом стучит 3 ра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 Яга: Ой, не надо, ой, не хочу, ой.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амирает в смешной поз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ший: Ах, ты моя Ягусенька, как же я без тебя? Дед Мороз! Давай, я поиграю с детишками, если тебе понравится, то ты Бабу Ягу разморози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(игра с детьми  «Заморожу»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: Хорошо, разморожу Бабу Ягу и поверю ей в последний раз. 1, 2, 3 отом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 Яга: Ой, что со мной случи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 Яга, Леший: Извинения принос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у вас прощенья прос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очка: Дедушка Мороз пора ёлочку зажиг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д Мороз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мы сейчас исправ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огни гореть застав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лет живу на св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 мало повид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такой чудесной ёл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гда я не встреча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-ка, ёлка, встрепен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-ка, ёлка, ожив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-ка, ёлка, 1, 2, 3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ом сказочным го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дети повторяют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не зря старались с вами,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Ёлка вспыхнула огня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х, какая ёлоч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рится вся иголоч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у-ка, спойте для ме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зиму и про елочку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бы не было зимы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негуроч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речают песней Новый г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речают пляской Новый г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то стихи про праздник зн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кай сейчас их прочит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читают стих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неговик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на щеках у всех зацвёл румянец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арю всем детям современный танец (парад костюмов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то в костюмах, становитесь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корее в хоров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житесь, покрутите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 – то даже в пляс пойд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ждый класс Мороз прид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костюмы - наградит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д Мороз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астья мы вам всем жел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ть вам много-много л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негуроч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Новый год добро несё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будет счастье целый г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ходя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неговик, Баба Яга, Леший: До свидания! До встречи в Новом году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color w:val="993300"/>
          <w:sz w:val="28"/>
          <w:szCs w:val="28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берут друг друга за руки и водят вокруг елки хоровод под любую новогоднюю песню.</w:t>
      </w:r>
    </w:p>
    <w:p>
      <w:pPr>
        <w:pStyle w:val="Heading1"/>
        <w:rPr/>
      </w:pPr>
      <w:r>
        <w:rPr>
          <w:b w:val="false"/>
          <w:sz w:val="28"/>
          <w:szCs w:val="28"/>
        </w:rPr>
        <w:t>Песня</w:t>
      </w:r>
      <w:r>
        <w:rPr>
          <w:color w:val="FF0000"/>
        </w:rPr>
        <w:t xml:space="preserve"> Сценарий на Новый год змеи </w:t>
      </w:r>
    </w:p>
    <w:p>
      <w:pPr>
        <w:pStyle w:val="Normal"/>
        <w:rPr/>
      </w:pPr>
      <w:r>
        <w:rPr>
          <w:rStyle w:val="StrongEmphasis"/>
          <w:color w:val="FF0000"/>
        </w:rPr>
        <w:t>Сценарий на Новый год змеи</w:t>
      </w:r>
      <w:r>
        <w:rPr>
          <w:color w:val="FF0000"/>
        </w:rPr>
        <w:t>«Мудрая змея и Дед Мороз»</w:t>
        <w:br/>
        <w:br/>
        <w:t>Сценарий для младших классов, может подойти и для 5-7 классов.</w:t>
        <w:br/>
        <w:t xml:space="preserve"> </w:t>
        <w:br/>
        <w:t>ДЕД МОРОЗ: Снова здравствуйте, ребята!</w:t>
        <w:br/>
        <w:t>Мишки, зайки и волчата,</w:t>
        <w:br/>
        <w:t xml:space="preserve">И снежинки, и лягушки, </w:t>
        <w:br/>
        <w:t>И неведомы зверушки…</w:t>
      </w:r>
    </w:p>
    <w:p>
      <w:pPr>
        <w:pStyle w:val="Normal"/>
        <w:rPr>
          <w:color w:val="FF0000"/>
        </w:rPr>
      </w:pPr>
      <w:r>
        <w:rPr>
          <w:color w:val="FF0000"/>
        </w:rPr>
        <w:br/>
        <w:t xml:space="preserve">Год так быстро пролетел – </w:t>
        <w:br/>
        <w:t xml:space="preserve">Кто-то вырасти успел, </w:t>
        <w:br/>
        <w:t>В пятый класс уж перешел…</w:t>
        <w:br/>
        <w:t>Кто-то – в первый раз пришел…</w:t>
      </w:r>
    </w:p>
    <w:p>
      <w:pPr>
        <w:pStyle w:val="Normal"/>
        <w:rPr>
          <w:color w:val="FF0000"/>
        </w:rPr>
      </w:pPr>
      <w:r>
        <w:rPr>
          <w:color w:val="FF0000"/>
        </w:rPr>
        <w:br/>
        <w:t>С песней, пляской и забавой</w:t>
        <w:br/>
        <w:t>Дружно год проводим старый,</w:t>
        <w:br/>
        <w:t>И под елкою зеленой</w:t>
        <w:br/>
        <w:t>Весело год встретим новый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FF0000"/>
        </w:rPr>
        <w:br/>
        <w:t>СНЕГУРОЧКА: Ой! Дедушка! Я боюсь! Ребята, зачем вы ее позвали? Она же нас всех покусает! Вы что, не знаете, что змеи злые? Да вспомните сказки – в них не бывает добрых змей! В сказке про Рикки-Тикки-Тави змеи хотели убить семью мальчика! Именно в змею превращался самый страшный враг Гарри Поттера! Да и в других сказках змеи всегда злые и неблагодарные, правда, ребята? Вспомните сказки и мультфильмы, где есть плохие змеи, и может быть, мы уговорим Дедушку Мороза прогнать змею с нашего праздника?</w:t>
        <w:br/>
        <w:br/>
        <w:t>дети вспоминают сказки и мультфильмы, где змеи – отрицательные персонажи («Добрыня Никитич и Змей Горыныч», «Королевство Кривых Зеркал», удмуртская сказка "Охотник и змея», Миф про Персея и Горгону и др,)</w:t>
        <w:br/>
        <w:br/>
        <w:t xml:space="preserve">МУДРАЯ ЗМЕЯ: Конечно, есть плохие змеи. </w:t>
        <w:br/>
        <w:t xml:space="preserve">У нас все так, как у людей – </w:t>
        <w:br/>
        <w:t>Есть добрые, а есть злодеи,</w:t>
        <w:br/>
        <w:t>Не нужно всех бояться змей!</w:t>
        <w:br/>
        <w:t>Вы мне ребята, помогите,</w:t>
        <w:br/>
        <w:t>Про добрых змеек расскажите!</w:t>
        <w:br/>
        <w:br/>
        <w:t>дети вспоминают сказки и мультфильмы, где змеи – положительные персонажи («38 попугаев», «Зеленая змея», «Волшебное кольцо», «Маугли», «Как гремучие змеи старину Спайка спасли», «Голубая змейка» Бажова и др,)</w:t>
        <w:br/>
        <w:br/>
        <w:t>МУДРАЯ ЗМЕЯ: Ну что же, верите иль нет,</w:t>
        <w:br/>
        <w:t>Что я не съем вас на обед?</w:t>
        <w:br/>
        <w:t>Я ем мышат и лягушат,</w:t>
        <w:br/>
        <w:t>А не мальчишек и девчат!</w:t>
        <w:br/>
        <w:br/>
        <w:t>СНЕГУРОЧКА: Ну что, ребята, покажем себя гостеприимными хозяевами и преподнесем угощение нашей гостье?</w:t>
        <w:br/>
        <w:br/>
        <w:t>(проводится подвижная игра «Змейка» – см. приложение)</w:t>
        <w:br/>
        <w:br/>
        <w:t>МУДРАЯ ЗМЕЯ: Всем спасибо за обед,</w:t>
        <w:br/>
        <w:t>Ничего вкуснее нет!</w:t>
        <w:br/>
        <w:t xml:space="preserve">Не останусь я в долгу – </w:t>
        <w:br/>
        <w:t>Вам подарок подарю!</w:t>
        <w:br/>
        <w:br/>
        <w:t>ДЕД МОРОЗ: И какой же подарок ты преподнесешь нашим ребятам?</w:t>
        <w:br/>
        <w:br/>
        <w:t>МУДРАЯ ЗМЕЯ: Во многих сказках люди, отведавшие блюдо из змеи, начинали понимать язык зверей и птиц. Вот и я хочу подарить ребятам такую способность и проверить, хорошо ли они станут понимать животных?</w:t>
        <w:br/>
        <w:br/>
        <w:t>(участникам игры раздаются жевательные конфеты-змейки (другое название «червячки»), проводится игра «Пойми язык животных»)</w:t>
        <w:br/>
        <w:br/>
        <w:t xml:space="preserve">ДЕД МОРОЗ: Ну что же, неплохой подарок… А другие подарки для ребятишек у тебя есть? </w:t>
        <w:br/>
        <w:br/>
        <w:t>МУДРАЯ ЗМЕЯ: Конечно же, есть! Не зря меня называют мудрой змеей – я живу много-много лет, с каждым годом узнаю что-то новое и становлюсь умнее. Могу поделиться с детьми своей мудростью!</w:t>
        <w:br/>
        <w:br/>
        <w:t>ДЕД МОРОЗ: Замечательный подарок! А давайте сразу проверим, помогает ли этот дар правильно отвечать на вопросы?</w:t>
        <w:br/>
        <w:br/>
        <w:t>ДЕД МОРОЗ: Ребята, да вы просто молодцы!</w:t>
        <w:br/>
        <w:br/>
        <w:t xml:space="preserve">МУДРАЯ ЗМЕЯ: Мы сегодня не скучали – </w:t>
        <w:br/>
        <w:t>Вместе Новый год встречали!</w:t>
        <w:br/>
        <w:t>Школьной дружною семьей</w:t>
        <w:br/>
        <w:t>Подружились со Змеей!</w:t>
        <w:br/>
        <w:t>Мне уже пора в дорогу,</w:t>
        <w:br/>
        <w:t xml:space="preserve">Задержалась я немного – </w:t>
        <w:br/>
        <w:t>Ждут меня в животном царстве,</w:t>
        <w:br/>
        <w:t>Тридесятом государстве!</w:t>
        <w:br/>
        <w:t xml:space="preserve">За прием благодарю – </w:t>
        <w:br/>
        <w:t>Всем «Спасибо!» говорю.</w:t>
        <w:br/>
        <w:br/>
        <w:t>ДЕД МОРОЗ: Уже зажглись огни на елке,</w:t>
        <w:br/>
        <w:t>Снежинки вновь пустились в пляс.</w:t>
        <w:br/>
        <w:t>На свежих тоненьких иголках</w:t>
        <w:br/>
        <w:t>Перина снега улеглась.</w:t>
        <w:br/>
        <w:t xml:space="preserve">Зима царит в своих владеньях – </w:t>
        <w:br/>
        <w:t>Спит опустевший зимний лес,</w:t>
        <w:br/>
        <w:t>Медведи видят сновиденья</w:t>
        <w:br/>
        <w:t>Из меда, Маши и чудес.</w:t>
        <w:br/>
        <w:t>И нам пора уж собираться –</w:t>
        <w:br/>
        <w:t>Мы старый проводили год,</w:t>
        <w:br/>
        <w:t>Успели с ним мы попрощаться,</w:t>
        <w:br/>
        <w:t>Уже за дверью Новый ждет.</w:t>
        <w:br/>
        <w:br/>
        <w:t>СНЕГУРОЧКА: Всем спасибо за веселье,</w:t>
        <w:br/>
        <w:t>Шутки, танцы, поздравленья!</w:t>
        <w:br/>
        <w:t>За ваш смех веселый, звонкий</w:t>
        <w:br/>
        <w:t>Ждут подарки вас под елкой!</w:t>
        <w:br/>
        <w:t xml:space="preserve">Снова школьный ваш народ </w:t>
        <w:br/>
        <w:t>Мы поздравим через год.</w:t>
        <w:br/>
        <w:t>Хорошо себя ведите,</w:t>
        <w:br/>
        <w:t>На «отлично» все учите,</w:t>
        <w:br/>
        <w:t>Чтобы добрый Дед Мороз</w:t>
        <w:br/>
        <w:t>Вам подарочки принес!</w:t>
        <w:br/>
        <w:br/>
        <w:br/>
        <w:br/>
        <w:br/>
        <w:t>После представления посвященного встрече Нового года 2013 – дискотека.</w:t>
        <w:br/>
        <w:br/>
        <w:br/>
      </w:r>
      <w:r>
        <w:rPr>
          <w:color w:val="FF0000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ПРИЛОЖЕНИЕ</w:t>
        <w:br/>
        <w:t>Подвижная игра «Змейка»</w:t>
        <w:br/>
        <w:t>Игра проводится в форме эстафеты – участники команд держат в руке игрушечных мышек и лягушат (пластиковые или мягкие игрушки). На противоположном конце зала стоят два блюда, на которые нужно положить «угощение» для змеи. Победит та команда, которая первая «накормит» змею. Однако в игре есть сложность – на полу через определенное расстояние размещены в две линии какие-либо предметы. Участники игры на пути к блюду должны оббегать эти предметы (получается как бы траектория движения змеи).</w:t>
        <w:br/>
        <w:t>Игра «Пойми язык животных»</w:t>
        <w:br/>
        <w:t xml:space="preserve">По сути, игра в «испорченный телефон». Три команды выстраиваются в шеренги. К замыкающим подходят три различных животных (другие ученики в костюмах или масках, можно выбрать из зала). Им выдаются заранее приготовленные карточки с фразами, которые они быстро и шепотом зачитывают замыкающим. Фраза передается дальше «по цепочке». В финале участники, которые стоят первыми в шеренге, озвучивают тот вариант фразы, который они услышали, а «животные» зачитывают первоначальные варианты. </w:t>
        <w:br/>
      </w:r>
      <w:r>
        <w:rPr>
          <w:b/>
          <w:color w:val="FF0000"/>
          <w:sz w:val="28"/>
          <w:szCs w:val="28"/>
        </w:rPr>
        <w:t>Игра «Представь себя змеей»</w:t>
        <w:br/>
      </w:r>
      <w:r>
        <w:rPr>
          <w:color w:val="FF0000"/>
          <w:sz w:val="28"/>
          <w:szCs w:val="28"/>
        </w:rPr>
        <w:t>Участники двух команд выстраиваются в колонны. Замыкающему участнику дают картинку с несложным изображением какого-то предмета – елки, снежинки, елочного шарика с простым орнаментом или др. Участник, получивший картинку, «рисует» ее пальцем на спине впереди стоящего участника, тот, в свою очередь, воспроизводит то изображение, которое «почувствовал», на спине следующего участника и т.д. После того, как изображение будет передано участнику, стоящему во главе колонны, он подходит к Деду Морозу и Снегурочке, которые держат два чистых листа на твердой основе и карандаши. На этих листах участники рисуют ту картинку, которую, по их мнению, изобразили у них на спине. После этого подходят участники с первоначальными изображениями и рисунки попарно сравниваются. Побеждает та команда, у которой в финале изображение получилось максимально близким к оригиналу.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осле завершения мелодии, в зал врывается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д Мороз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ли мы лесом к вам ребята –</w:t>
      </w:r>
    </w:p>
    <w:p>
      <w:pPr>
        <w:pStyle w:val="Normal"/>
        <w:rPr/>
      </w:pPr>
      <w:r>
        <w:rPr/>
        <w:t>И добрались наконец!</w:t>
      </w:r>
    </w:p>
    <w:p>
      <w:pPr>
        <w:pStyle w:val="Normal"/>
        <w:rPr/>
      </w:pPr>
      <w:r>
        <w:rPr/>
        <w:t>Спас от волка Змей хвостатый:</w:t>
      </w:r>
    </w:p>
    <w:p>
      <w:pPr>
        <w:pStyle w:val="Normal"/>
        <w:rPr/>
      </w:pPr>
      <w:r>
        <w:rPr/>
        <w:t>Что за бравый молодец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егуроч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, и я хочу добавить:</w:t>
      </w:r>
    </w:p>
    <w:p>
      <w:pPr>
        <w:pStyle w:val="Normal"/>
        <w:rPr/>
      </w:pPr>
      <w:r>
        <w:rPr/>
        <w:t>От себя благодарю!</w:t>
      </w:r>
    </w:p>
    <w:p>
      <w:pPr>
        <w:pStyle w:val="Normal"/>
        <w:rPr/>
      </w:pPr>
      <w:r>
        <w:rPr/>
        <w:t>Будешь год ты целый править –</w:t>
      </w:r>
    </w:p>
    <w:p>
      <w:pPr>
        <w:pStyle w:val="Normal"/>
        <w:rPr/>
      </w:pPr>
      <w:r>
        <w:rPr/>
        <w:t>Значит, быть всегда добр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д Мороз разглядывает елку и радуется ее красоте, но в углу за портьерой замечает серый хво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д Мороз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ая красивая елка: и пушистая, и душистая, и нарядная. Вся так и светится, так и переливается! Ой, а что это серое там в углу притаилось? Никак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едуща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теперь, пожалуйста, поиграйте с нам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инаются конкурсы и игры среди детей. Гости выступают в роли жюри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 становятся в шеренгу. На слове ведущей «вода» они должны отпрыгнуть назад, на слове «суша» - вперед. Игра идет в быстром темпе, без музыки, чтоб дети смогли лучше расслышать произнесенную команду. При этом ведущая может говорить и другие слова – «река», «земля», «залив», «берег» и проч. Поэтому ребята должны быть внимательны. Выбывает тот, кто ошибается. Побеждает последний оставшийся в иг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миску с мукой кладут конфету таким образом, чтобы торчал маленький кончик ее обертки. Задача детей: вытащить сладость так, чтобы не перепачкаться в муке. Конфет в миске может быть несколько. Дети подходят поочередно. Тот, кто аккуратнее всех и останется после игры с неиспачканными руками, получает в подарок все слад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просим вас в хоровод вместе с на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иглашает к хороводу Деда Мороза, Новый год, Змея, Снегурочку, Серого Волка и ребят. Все берутся за руки и идут вокруг елки под задорную новогоднюю мелодию («Ну-ка, елочка, светлей!», «Шел по лесу Дед Мороз», «В хоровод вокруг елки» и проч.). В конце Дед Мороз уходит из хоровода и становится рядом с открытым меш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д Мороз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ло весело нам с вами,</w:t>
      </w:r>
    </w:p>
    <w:p>
      <w:pPr>
        <w:pStyle w:val="Normal"/>
        <w:rPr/>
      </w:pPr>
      <w:r>
        <w:rPr/>
        <w:t>А теперь домой пора!</w:t>
      </w:r>
    </w:p>
    <w:p>
      <w:pPr>
        <w:pStyle w:val="Normal"/>
        <w:rPr/>
      </w:pPr>
      <w:r>
        <w:rPr/>
        <w:t>Подходите ко мне сами</w:t>
      </w:r>
    </w:p>
    <w:p>
      <w:pPr>
        <w:pStyle w:val="Normal"/>
        <w:rPr/>
      </w:pPr>
      <w:r>
        <w:rPr/>
        <w:t>За подарком, детвор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, покидая поочередно хоровод, подходят к нему и получают подар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егуроч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а, ребята, прощаться надо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чень радостно у вас,</w:t>
      </w:r>
    </w:p>
    <w:p>
      <w:pPr>
        <w:pStyle w:val="Normal"/>
        <w:rPr/>
      </w:pPr>
      <w:r>
        <w:rPr/>
        <w:t>Но пора и в добрый час:</w:t>
      </w:r>
    </w:p>
    <w:p>
      <w:pPr>
        <w:pStyle w:val="Normal"/>
        <w:rPr/>
      </w:pPr>
      <w:r>
        <w:rPr/>
        <w:t>Много нас еще детей</w:t>
      </w:r>
    </w:p>
    <w:p>
      <w:pPr>
        <w:pStyle w:val="Normal"/>
        <w:rPr/>
      </w:pPr>
      <w:r>
        <w:rPr/>
        <w:t>Ждет на праздник поскоре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1:29:00Z</dcterms:created>
  <dc:creator>www.PHILka.RU</dc:creator>
  <dc:description/>
  <cp:keywords/>
  <dc:language>en-US</dc:language>
  <cp:lastModifiedBy>www.PHILka.RU</cp:lastModifiedBy>
  <cp:lastPrinted>2012-12-18T10:01:00Z</cp:lastPrinted>
  <dcterms:modified xsi:type="dcterms:W3CDTF">2012-12-23T20:01:00Z</dcterms:modified>
  <cp:revision>12</cp:revision>
  <dc:subject/>
  <dc:title/>
</cp:coreProperties>
</file>