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III Международные Рождественские образовательные ч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нязь Владимир. Цивилизационный выбор Руси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осква, 21-23 января 2015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ы развитию взаимодействия Церкви, государства и общества в деле образования, духовно-нравственного и патриотического воспитания и иных значимых направлений церковной и обществен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работы чт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января, 9.00. – Божественная литургия в Храме Христа Спасителя. Патриаршее богослу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. Торжественное открытие Чтений Святейшим Патриархом Московским и всея Руси Кириллом в Государственном Кремлёвском Двор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39" w:type="dxa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7"/>
        <w:gridCol w:w="222"/>
      </w:tblGrid>
      <w:tr>
        <w:trPr/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0" cy="2534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86125" cy="381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0" cy="2465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января, 11.00. – 13.00. – Открытие III Рождественских Парламентских встреч Святейшим Патриархом Московским и всея Руси в Государственной Думе Федерального Собран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Международного конкурса «Красота Божьего мира» и Всероссийского конкурса в области воспитания, педагогики, работы с детьми и молодёжью до 20 лет «За нравственный подвиг учите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-е места). Работа се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00. – 19.00. – Работа по 13  направлениям в 150 секциях: «Церковь и образование», «Церковь и культура», «Церковь и СМИ», «Церковь и молодёжь», «Христианская семья и человеческое счастье», «Социальное служение церкви. Наследие равноапостольного князя Владимира в современной жизни церкви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, 9.00. – 16.30. – Работа по направл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0. – Закрытие ч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тогового документа XXIII Международных Рождественских образовательных  ч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более 15 тысяч человек из разных стран мира: Россия, Польша, Германия, Швейцария, Португалия, Казахстан, Белоруссия, Украина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качество организации (приезда, проживания, питания утром, всех проводимых секций), содержания выступлений, выбор большой, практический опыт богатейш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ла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Пути промысла Божия и святоотечественное наследие»: Конференция «Прославление и почитание святых» (О канонизации святых в Русской Православной Церкви; об исследовании останков у Спаса на Берестове, т.е. о захоронении князя Юрия Долгорукова, его сестры и его сыне Глебе; исследованиях учёных; о мученике Михаиле Новосёлове и Льве Толст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ление «Религиозное образование и катехизация в русской православной церкви»: Педагогическая мастерская для учителей основ православной культуры «Поезд творческих идей» - совместный проект Кубанской епархии и Минобрнауки  Краснодар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ект "Поезд творческих идей"-победитель Международного грантового конкурса "Православная инициатива-2013</w:t>
        <w:br/>
        <w:t>Цель проекта — оказание методической, информационной и методической помощи заместителям директоров школ по воспитательной работе, учителям основ православной культуры, педагогам-психологам, социальным педагогам, классным руководителям. Руководитель проекта о.Александр(Игнатов), возглавляющий отдел религиозного образования и катехизации Кубанской митрополии, по вопросам взаимодействия органов власти и церкви в деле духовно-нравственного-воспитания подрастающего поколения. Участники поезда - лучшие педагоги края из числа победителей и призеров краевого конкурса "Учитель года Кубани по основам православной культуры, победители и призеры Всероссийского конкурса "За нравственный подвиг учителя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учителя Краснодарского края распространяют опыт работы по духовному воспитанию; уроки ОПК, истории, литературы. Говорят о вечных истинах: добра, милосердия, благородства; о смысле жизни;  «Зачем человек приходит в этот мир?» «Как не поддаться соблазну?» «Как сохранить свою любовь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екция «Православная культура в школе: результаты образования и перспективы развит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стер-классы по традициям народной культуры о шитье народных костюмов; о чаепитии в России; о  создании народных ансамблей и выступлениях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минар «Традиционная православная  культура русского народа как элемент системы духовно-нравственного воспитания в школ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 опыта: «Патриотическое воспитание в школ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инистерства образования РФ выступила  Ермакова  Светлана Ивановна: «Уважаемые педагоги, спасибо вам, что вы формируете в ребёнке ценности православия и государства, которые утверждены в Законе «Об образовании» и Стандар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изучает возможности: ситуацию преподавания ОПК; все дополнительные программы субъектов; типовую профессиональную программу по изучению и подготовке учителей ОПК; изучены будут программы вузов по подготовке учителей ОПК; наличие бюджетных мест в вузы по ОП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взаимодействию с религиозными организациями – русской православной Церков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а задача:  разработаны  программы по ОПК, учебники, рабочие тетради для 2-9 классов; будет проведена   экспертиза и созданы  учебные комплекты в соответствии с ФГОС для 5-11-х  клас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Любая школа РФ может вести данный курс со 2 по 9 класс, если он прописан в образовательной программе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имеют место в ряде регионов по преподаванию ОПК, так как навязывают «Основы светской этики» (письма родителей в Министерство); сегодня 70% страны желают изучать О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ворится на Украине, -это результат воспитания и преподавания  в школах, вузах, семьях. Должна быть поддержка общественности,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ик  И.В. – Российская академия наук: преподавание ОПК в условиях разработки и принятия государственных образовательных стандар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спользовать учебники строго по Федеральному переч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фильная подготовка учителей (должны иметь 2 документа – госвуза и  духовной семинари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образования: запланирован мониторинг по ОПК в 2015 году; личностные результаты (приобщение детей к духовно-нравственной культуре); предметные результаты (система оценки, отметки); запрос  родителей (90% с детского сада и по 11 клас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 -  город духовной культуры (лозунг город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аздники в соответствии с православным календарём (хоть в среду, хоть в понедельник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стный ход (идут: губернатор, мэр города, дети, родители…) в праздник иконы «Знамение» - привозят 1 раз в году из СШ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и из Швейцарии представляли православный лагерь «Благовестник» (с ДОУ по 11 класс): православную культуру (песни, танцы, проекты «Народные традиции», одежда, русский язык, литература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ханская Кира Владимировна: «Уроки истории как основа духовно-нравственного и патриотического воспитания». Учитель истории должен стать борцом за Россию, тради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на своих уроках д. работать над духовными  ценностями государства, региона, района, школы для настоящего и  будущего ребёнка,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культура – это культура прикладного искусства, отражающая суть народа: хохлома, гжель, иконопись…; фестивали, празд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Ивановна Пономарёва – директор школы Санкт-Петербурга: «Современная школа д. учить детей на истории прабабушек и прадедушек  в течение 11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 начинаем заботиться о традициях, когда они начинают пропадать» (Ф. Шаляп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сегодня – ДОЧЬ общества, но мы хотим, чтоб она стала его МАТЕРЬЮ, тогда будет яркое будущее»,- сказал гениальный врач Пирогов Николай Иван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ий луч света способен разрушить тьм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ое святое из всех святых дел – воспитание»,- сказал Феофан Затворник. Это сегодня самая важная задача. Если опоздаем, то и в нашей стране может быть 2-я Украина. Мы сегодня учим детей, не имеющих  уважения, милосердия, доброты. Курят – бросают нам вызов; бьют друг друга, снимают и выкладывают в Интернет; обвиняют на экранах телевидения учителей и оскорбляют родители. Мы будем  никто, если не осознаем, что надо воспитывать ученика, но главное Семью (род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осознать это мы – Учителя ОПК, так как можем многое изменить в себе, улучшить обстановку в семье,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 особый, мощный царил ежедневно на Рождественских чт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 заряд духовного блаженства. Смотрела на воодушевленные, одухотворённые лица и выстраивала в голове, как сделать так в коллективе, чтоб каждый хотел работать над своим духовным ростом: и ученик, и учитель, и родитель, и мои замы, Совет отцов и общешкольный родительский комите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31:00Z</dcterms:created>
  <dc:creator>qwert</dc:creator>
  <dc:description/>
  <cp:keywords/>
  <dc:language>en-US</dc:language>
  <cp:lastModifiedBy>Владимир Григорьевич</cp:lastModifiedBy>
  <cp:lastPrinted>2015-01-28T00:42:00Z</cp:lastPrinted>
  <dcterms:modified xsi:type="dcterms:W3CDTF">2015-02-02T12:28:00Z</dcterms:modified>
  <cp:revision>12</cp:revision>
  <dc:subject/>
  <dc:title/>
</cp:coreProperties>
</file>