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191885" cy="2627630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ge">
                  <wp:posOffset>2045970</wp:posOffset>
                </wp:positionV>
                <wp:extent cx="134048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1.6pt;mso-wrap-distance-left:9.05pt;mso-wrap-distance-right:9.05pt;mso-wrap-distance-top:0pt;mso-wrap-distance-bottom:0pt;margin-top:161.1pt;mso-position-vertical-relative:page;margin-left:1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1290</wp:posOffset>
                </wp:positionH>
                <wp:positionV relativeFrom="page">
                  <wp:posOffset>2026920</wp:posOffset>
                </wp:positionV>
                <wp:extent cx="216154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1.6pt;mso-wrap-distance-left:9.05pt;mso-wrap-distance-right:9.05pt;mso-wrap-distance-top:0pt;mso-wrap-distance-bottom:0pt;margin-top:159.6pt;mso-position-vertical-relative:page;margin-left:4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3925</wp:posOffset>
                </wp:positionH>
                <wp:positionV relativeFrom="page">
                  <wp:posOffset>2771775</wp:posOffset>
                </wp:positionV>
                <wp:extent cx="2903220" cy="1231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перечне мест регистрации </w:t>
                              <w:br/>
                              <w:t xml:space="preserve">для участия в написании итогового сочинения (изложения), перечне мест и сроках ознакомления </w:t>
                              <w:br/>
                              <w:t xml:space="preserve">с результатами итогового сочинения (изложения) </w:t>
                              <w:br/>
                              <w:t xml:space="preserve">на территории Пермского края </w:t>
                              <w:br/>
                              <w:t>в 2024-2025 учебном г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97pt;mso-wrap-distance-left:9.05pt;mso-wrap-distance-right:9.05pt;mso-wrap-distance-top:0pt;mso-wrap-distance-bottom:0pt;margin-top:218.2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>
                          <w:b/>
                        </w:rPr>
                        <w:t xml:space="preserve">О перечне мест регистрации </w:t>
                        <w:br/>
                        <w:t xml:space="preserve">для участия в написании итогового сочинения (изложения), перечне мест и сроках ознакомления </w:t>
                        <w:br/>
                        <w:t xml:space="preserve">с результатами итогового сочинения (изложения) </w:t>
                        <w:br/>
                        <w:t xml:space="preserve">на территории Пермского края </w:t>
                        <w:br/>
                        <w:t>в 2024-2025 учебном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rPr/>
      </w:pPr>
      <w:r>
        <w:rPr/>
      </w:r>
    </w:p>
    <w:p>
      <w:pPr>
        <w:pStyle w:val="TextBody"/>
        <w:ind w:right="2999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7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740"/>
        <w:rPr/>
      </w:pPr>
      <w:r>
        <w:rPr>
          <w:color w:val="000000"/>
        </w:rPr>
        <w:t xml:space="preserve">В </w:t>
      </w:r>
      <w:r>
        <w:rPr/>
        <w:t xml:space="preserve">соответствии с приказом Министерства просвещения Российской Федерации и Федеральной службы по надзору в сфере образования </w:t>
      </w:r>
      <w:r>
        <w:rPr>
          <w:color w:val="000000"/>
        </w:rPr>
        <w:t xml:space="preserve">и </w:t>
      </w:r>
      <w:r>
        <w:rPr/>
        <w:t xml:space="preserve">науки </w:t>
        <w:br/>
        <w:t>от 4 апреля 2023 г. № 233/552 «Об утверждении Порядка проведения государственной итоговой аттестации по образовательным программам среднего общего образования», в целях организованного проведения итогового сочинения (изложения) в 2024-2025 учебном году</w:t>
      </w:r>
    </w:p>
    <w:p>
      <w:pPr>
        <w:pStyle w:val="TextBody"/>
        <w:rPr/>
      </w:pPr>
      <w:r>
        <w:rPr/>
        <w:t>ПРИКАЗЫВАЮ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ind w:left="0" w:firstLine="851"/>
        <w:rPr/>
      </w:pPr>
      <w:r>
        <w:rPr/>
        <w:t>Утвердить прилагаемые:</w:t>
      </w:r>
    </w:p>
    <w:p>
      <w:pPr>
        <w:pStyle w:val="Footnote1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360"/>
        <w:ind w:left="0" w:firstLine="851"/>
        <w:jc w:val="both"/>
        <w:rPr/>
      </w:pPr>
      <w:r>
        <w:rPr/>
        <w:t xml:space="preserve">перечень мест регистрации для участия в написании итогового сочинения на территории Пермского края в 2024-2025 учебном году для отдельных категорий участников итогового сочинения (изложения), </w:t>
        <w:br/>
        <w:t>а именно: выпускников прошлых лет, лиц, обучающихся по программам среднего профессионального образования, обучающихся в иностранных организациях, осуществляющих образовательную деятельность;</w:t>
      </w:r>
    </w:p>
    <w:p>
      <w:pPr>
        <w:pStyle w:val="Footnote1"/>
        <w:numPr>
          <w:ilvl w:val="1"/>
          <w:numId w:val="3"/>
        </w:numPr>
        <w:shd w:fill="auto" w:val="clear"/>
        <w:tabs>
          <w:tab w:val="clear" w:pos="708"/>
          <w:tab w:val="left" w:pos="740" w:leader="none"/>
        </w:tabs>
        <w:spacing w:lineRule="exact" w:line="360"/>
        <w:ind w:left="142" w:firstLine="598"/>
        <w:jc w:val="both"/>
        <w:rPr/>
      </w:pPr>
      <w:r>
        <w:rPr/>
        <w:t>перечень мест и сроки регистрации, ознакомления с результатами итогового сочинения (изложения) для всех категорий участников итогового сочинения (изложения) на территории Пермского края в 202</w:t>
      </w:r>
      <w:r>
        <w:rPr>
          <w:color w:val="4D4D4D"/>
        </w:rPr>
        <w:t>4</w:t>
      </w:r>
      <w:r>
        <w:rPr/>
        <w:t>-2025 учебном году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ind w:left="0" w:firstLine="851"/>
        <w:rPr/>
      </w:pPr>
      <w:r>
        <w:rPr/>
        <w:t>Региональному центру обработки информации и оценки качества подготовки обучающихся при технологическом сопровождении процедуры проведения итогового сочинения (изложения) руководствоваться настоящим приказом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ind w:left="0" w:firstLine="851"/>
        <w:rPr/>
      </w:pPr>
      <w:r>
        <w:rPr/>
        <w:t>Руководителям исполнительно-распорядительных органов муниципальных и городских округов Пермского края, осуществляющих муниципальное управление в сфере образовани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47" w:leader="none"/>
        </w:tabs>
        <w:suppressAutoHyphens w:val="false"/>
        <w:rPr/>
      </w:pPr>
      <w:r>
        <w:rPr/>
        <w:t xml:space="preserve">обеспечить прием заявлений для участия в написании итогового сочинения (изложения) от обучающихся, экстернов и выпускников прошлых лет не позднее, чем за две недели </w:t>
      </w:r>
      <w:r>
        <w:rPr>
          <w:color w:val="3A3A3A"/>
        </w:rPr>
        <w:t xml:space="preserve">до </w:t>
      </w:r>
      <w:r>
        <w:rPr/>
        <w:t>начала итогового сочинения (изложения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47" w:leader="none"/>
        </w:tabs>
        <w:suppressAutoHyphens w:val="false"/>
        <w:rPr/>
      </w:pPr>
      <w:r>
        <w:rPr/>
        <w:t xml:space="preserve">обеспечить распределение выпускников прошлых </w:t>
      </w:r>
      <w:r>
        <w:rPr>
          <w:color w:val="3A3A3A"/>
        </w:rPr>
        <w:t xml:space="preserve">лет, </w:t>
      </w:r>
      <w:r>
        <w:rPr/>
        <w:t>заявившихся на написание итогового сочинения, в общеобразовательные организации, расположенные на территории муниципального образова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47" w:leader="none"/>
        </w:tabs>
        <w:suppressAutoHyphens w:val="false"/>
        <w:rPr/>
      </w:pPr>
      <w:r>
        <w:rPr/>
        <w:t>обеспечить ознакомление обучающихся, экстернов и выпускников прошлых лет со сроками, местами и порядком информирования о результатах итогового сочинения (изложения) не позднее чем за месяц до основной даты проведения итогового сочинения (изложения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49" w:leader="none"/>
        </w:tabs>
        <w:suppressAutoHyphens w:val="false"/>
        <w:rPr/>
      </w:pPr>
      <w:r>
        <w:rPr/>
        <w:t xml:space="preserve">обеспечить информационное сопровождение процедуры проведения итогового сочинения (изложения) </w:t>
      </w:r>
      <w:r>
        <w:rPr>
          <w:color w:val="000000"/>
        </w:rPr>
        <w:t xml:space="preserve">и </w:t>
      </w:r>
      <w:r>
        <w:rPr/>
        <w:t xml:space="preserve">размещение настоящего приказа </w:t>
        <w:br/>
        <w:t>на официальных сайтах общеобразовательных организаций, исполнительно- распорядительных органов муниципальных и городских округов Пермского края, осуществляющих муниципальное управление в сфере образования.</w:t>
      </w:r>
    </w:p>
    <w:p>
      <w:pPr>
        <w:pStyle w:val="TextBody"/>
        <w:ind w:right="-2" w:firstLine="720"/>
        <w:rPr>
          <w:bCs/>
          <w:color w:val="000000"/>
        </w:rPr>
      </w:pPr>
      <w:r>
        <w:rPr/>
        <w:t>4.</w:t>
        <w:tab/>
        <w:t xml:space="preserve">Признать утратившим силу приказ Министерства образования </w:t>
        <w:br/>
        <w:t>и науки Пермского края от 16 октября 2023 г. № 26-01-06-962 «</w:t>
      </w:r>
      <w:r>
        <w:rPr>
          <w:bCs/>
          <w:color w:val="000000"/>
        </w:rPr>
        <w:t>О перечне мест регистрации для участия в написании итогового сочинения (изложения), перечне мест и сроках ознакомления с результатами итогового сочинения (изложения) на территории Пермского края в 2023-2024 учебном году».</w:t>
      </w:r>
    </w:p>
    <w:p>
      <w:pPr>
        <w:pStyle w:val="TextBody"/>
        <w:widowControl w:val="false"/>
        <w:tabs>
          <w:tab w:val="clear" w:pos="708"/>
          <w:tab w:val="left" w:pos="1249" w:leader="none"/>
        </w:tabs>
        <w:suppressAutoHyphens w:val="false"/>
        <w:rPr/>
      </w:pPr>
      <w:r>
        <w:rPr/>
        <w:t xml:space="preserve">5. Контроль за исполнением приказа возложить на заместителя министра образования и науки Пермского края Звереву </w:t>
      </w:r>
      <w:r>
        <w:rPr>
          <w:color w:val="000000"/>
        </w:rPr>
        <w:t>Н.Е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028" w:leader="none"/>
        </w:tabs>
        <w:spacing w:before="1440" w:after="0"/>
        <w:ind w:hanging="0"/>
        <w:rPr/>
      </w:pPr>
      <w:r>
        <w:rPr/>
        <w:t xml:space="preserve">Министр </w:t>
        <w:tab/>
        <w:tab/>
        <w:tab/>
        <w:tab/>
        <w:tab/>
        <w:tab/>
        <w:tab/>
        <w:tab/>
        <w:tab/>
        <w:tab/>
        <w:t xml:space="preserve">    Р.А. Кассина</w:t>
      </w:r>
    </w:p>
    <w:p>
      <w:pPr>
        <w:pStyle w:val="TextBody"/>
        <w:tabs>
          <w:tab w:val="clear" w:pos="708"/>
          <w:tab w:val="left" w:pos="7867" w:leader="none"/>
        </w:tabs>
        <w:spacing w:lineRule="auto" w:line="177"/>
        <w:ind w:left="5103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tabs>
          <w:tab w:val="clear" w:pos="708"/>
          <w:tab w:val="left" w:pos="7867" w:leader="none"/>
        </w:tabs>
        <w:spacing w:lineRule="auto" w:line="177" w:before="0" w:after="240"/>
        <w:ind w:left="5103" w:hanging="0"/>
        <w:jc w:val="left"/>
        <w:rPr/>
      </w:pPr>
      <w:r>
        <w:rPr>
          <w:szCs w:val="28"/>
        </w:rPr>
        <w:t xml:space="preserve">приказом Министерства образования и науки Пермского края </w:t>
        <w:br/>
        <w:t>от</w:t>
        <w:tab/>
        <w:t>№</w:t>
      </w:r>
    </w:p>
    <w:p>
      <w:pPr>
        <w:pStyle w:val="TextBody"/>
        <w:spacing w:lineRule="auto" w:line="180" w:before="0" w:after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lineRule="exact" w:line="280" w:before="0" w:after="120"/>
        <w:ind w:hanging="0"/>
        <w:jc w:val="center"/>
        <w:rPr/>
      </w:pPr>
      <w:r>
        <w:rPr>
          <w:b/>
          <w:bCs/>
          <w:color w:val="000000"/>
        </w:rPr>
        <w:t>ПЕРЕЧЕНЬ</w:t>
      </w:r>
    </w:p>
    <w:p>
      <w:pPr>
        <w:pStyle w:val="TextBody"/>
        <w:spacing w:lineRule="exact" w:line="2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ст регистрации для участия в написании итогового сочинения  </w:t>
        <w:br/>
        <w:t xml:space="preserve">на территории Пермского края в 2024-2025 учебном году </w:t>
        <w:br/>
        <w:t xml:space="preserve">для отдельных категорий участников итогового сочинения, </w:t>
        <w:br/>
        <w:t>а именно: выпускников прошлых лет, лиц, обучающихся по программам среднего профессионального образования, обучающихся в иностранных организациях, осуществляющих образовательную деятельность</w:t>
      </w:r>
    </w:p>
    <w:p>
      <w:pPr>
        <w:pStyle w:val="TextBody"/>
        <w:spacing w:lineRule="exac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8"/>
        <w:gridCol w:w="3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го образования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о регистрац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Пермский городской округ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администрации города Перм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/>
            </w:pPr>
            <w:r>
              <w:rPr>
                <w:color w:val="000000"/>
              </w:rPr>
              <w:t xml:space="preserve">614000, г. Пермь, </w:t>
              <w:br/>
              <w:t>ул.  Сибирская, 17.</w:t>
            </w:r>
          </w:p>
          <w:p>
            <w:pPr>
              <w:pStyle w:val="Other1"/>
              <w:shd w:fill="auto" w:val="clear"/>
              <w:spacing w:lineRule="exact" w:line="240"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делы по районам г. Перми:</w:t>
            </w:r>
          </w:p>
          <w:p>
            <w:pPr>
              <w:pStyle w:val="Other1"/>
              <w:shd w:fill="auto" w:val="clear"/>
              <w:spacing w:lineRule="exact" w:line="240" w:before="120" w:after="120"/>
              <w:rPr/>
            </w:pPr>
            <w:r>
              <w:rPr>
                <w:color w:val="000000"/>
              </w:rPr>
              <w:t xml:space="preserve">Дзержинский район (614068, г. Пермь, </w:t>
              <w:br/>
              <w:t>ул. Ленина, 85)</w:t>
            </w:r>
          </w:p>
          <w:p>
            <w:pPr>
              <w:pStyle w:val="Other1"/>
              <w:shd w:fill="auto" w:val="clear"/>
              <w:spacing w:lineRule="exact" w:line="240" w:before="120" w:after="120"/>
              <w:rPr/>
            </w:pPr>
            <w:r>
              <w:rPr>
                <w:color w:val="000000"/>
              </w:rPr>
              <w:t xml:space="preserve">Индустриальный район (614022, г. Пермь, </w:t>
              <w:br/>
              <w:t>ул. Мира, 15, 6 этаж)</w:t>
            </w:r>
          </w:p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Кировский район (614101, г. Пермь, ул.3акамская, 26, 2 этаж)</w:t>
            </w:r>
          </w:p>
          <w:p>
            <w:pPr>
              <w:pStyle w:val="Other1"/>
              <w:shd w:fill="auto" w:val="clear"/>
              <w:spacing w:lineRule="exact" w:line="240" w:before="120" w:after="120"/>
              <w:rPr/>
            </w:pPr>
            <w:r>
              <w:rPr>
                <w:color w:val="000000"/>
              </w:rPr>
              <w:t xml:space="preserve">Ленинский район (614000, г. Пермь, </w:t>
              <w:br/>
              <w:t>ул. Пермская, 82)</w:t>
            </w:r>
          </w:p>
          <w:p>
            <w:pPr>
              <w:pStyle w:val="Normal"/>
              <w:widowControl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Мотовилихинский район (614014, г. Пермь, ул. Уральская, 36 каб.117а)</w:t>
            </w:r>
          </w:p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Орджоникидзевский район (614047, г. Пермь, ул. Бушмакина, 26а)</w:t>
            </w:r>
          </w:p>
          <w:p>
            <w:pPr>
              <w:pStyle w:val="Other1"/>
              <w:shd w:fill="auto" w:val="clear"/>
              <w:spacing w:lineRule="exact" w:line="240" w:before="120" w:after="120"/>
              <w:rPr/>
            </w:pPr>
            <w:r>
              <w:rPr>
                <w:color w:val="000000"/>
              </w:rPr>
              <w:t>Свердловский район (614010, г. Пермь, Комсомольский пр-т, 7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Александровский муниципальный округ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Александровского муниципального округа Пермского кр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/>
            </w:pPr>
            <w:r>
              <w:rPr>
                <w:color w:val="000000"/>
              </w:rPr>
              <w:t xml:space="preserve">618320, Пермский край, г. Александровск, </w:t>
              <w:br/>
              <w:t>ул. Ленина, 2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Бардымский муниципальный округ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Бардымского муниципального округа Пермского кр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618150, Пермский край, с. Барда, ул. Матросова, д.1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Березовский муниципальный округ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Комитет образования администрации Березовского муниципального округа Пермского кр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/>
            </w:pPr>
            <w:r>
              <w:rPr>
                <w:color w:val="000000"/>
              </w:rPr>
              <w:t xml:space="preserve">617570 Пермский край, Березовский муниципальный округ, </w:t>
              <w:br/>
              <w:t xml:space="preserve">с. Березовка, </w:t>
              <w:br/>
              <w:t>ул. Ленина,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Большесосновский муниципальный округ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/>
            </w:pPr>
            <w:r>
              <w:rPr>
                <w:color w:val="000000"/>
              </w:rPr>
              <w:t>Управление образования администрации Большесосновского муниципального округа Пермского кр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/>
            </w:pPr>
            <w:r>
              <w:rPr>
                <w:color w:val="000000"/>
              </w:rPr>
              <w:t xml:space="preserve">617080, Пермский край, </w:t>
              <w:br/>
              <w:t xml:space="preserve">с. Большая Соснова, </w:t>
              <w:br/>
              <w:t>ул. Ворошилова, д.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/>
            </w:pPr>
            <w:r>
              <w:rPr>
                <w:color w:val="000000"/>
              </w:rPr>
              <w:t>Верещагинский городской округ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Администрация Верещагинского городского округа Пермского кр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/>
            </w:pPr>
            <w:r>
              <w:rPr>
                <w:color w:val="000000"/>
              </w:rPr>
              <w:t xml:space="preserve">617120, Пермский край, г. Верещагино, </w:t>
              <w:br/>
              <w:t>ул. Ленина,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Гайнский муниципальный округ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/>
            </w:pPr>
            <w:r>
              <w:rPr>
                <w:color w:val="000000"/>
              </w:rPr>
              <w:t>Управление образования администрации Гайнского муниципального округа Пермского кр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619650, Пермский край, п. Гайны, ул.Кашина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Горнозаводский городской округ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орнозаводского городского округа Пермского кр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618820, Пермский край, г. Горнозаводск, ул. Гипроцемента,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/>
            </w:pPr>
            <w:r>
              <w:rPr>
                <w:color w:val="000000"/>
              </w:rPr>
              <w:t>Муниципальное образование «Город Березники»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/>
            </w:pPr>
            <w:r>
              <w:rPr>
                <w:color w:val="000000"/>
              </w:rPr>
              <w:t>Управление образования администрации города Березн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618419, Пермский край, г. Березники, ул. Ломоносова, д.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Городской округ «Город Кизел»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/>
            </w:pPr>
            <w:r>
              <w:rPr>
                <w:color w:val="000000"/>
              </w:rPr>
              <w:t>Управление образования администрации города Кизе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/>
            </w:pPr>
            <w:r>
              <w:rPr>
                <w:color w:val="000000"/>
              </w:rPr>
              <w:t xml:space="preserve">618350, Пермский край, </w:t>
              <w:br/>
              <w:t xml:space="preserve">г. Кизел, </w:t>
              <w:br/>
              <w:t xml:space="preserve">ул. Луначарского, д.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Губахинский муниципальный округ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Губахинского муниципального округа Пермского кр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/>
            </w:pPr>
            <w:r>
              <w:rPr>
                <w:color w:val="000000"/>
              </w:rPr>
              <w:t xml:space="preserve">618250 Пермский край </w:t>
              <w:br/>
              <w:t xml:space="preserve">г. Губаха </w:t>
              <w:br/>
              <w:t>ул. Дегтярёва, д. 16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Добрянский городской округ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Добрянского городского округа Пермского кр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/>
            </w:pPr>
            <w:r>
              <w:rPr>
                <w:color w:val="000000"/>
              </w:rPr>
              <w:t xml:space="preserve">618740, Пермский край, г. Добрянка, </w:t>
              <w:br/>
              <w:t>ул. Ленина, д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Еловский муниципальный округ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Еловского муниципального округа Пермского кр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/>
            </w:pPr>
            <w:r>
              <w:rPr>
                <w:color w:val="000000"/>
              </w:rPr>
              <w:t xml:space="preserve">618170 Пермский край, </w:t>
              <w:br/>
              <w:t>с. Елово, ул. Ленина,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ЗАТО Звёздный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Отдел образования и воспитания администрации ЗАТО Звёздны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/>
            </w:pPr>
            <w:r>
              <w:rPr>
                <w:color w:val="000000"/>
              </w:rPr>
              <w:t xml:space="preserve">614575, Пермский край, п. Звёздный, </w:t>
              <w:br/>
              <w:t>ул. Ленина, 1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Ильинский городской округ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/>
            </w:pPr>
            <w:r>
              <w:rPr/>
              <w:t xml:space="preserve">Управление муниципальными учреждениями администрации </w:t>
            </w:r>
            <w:r>
              <w:rPr>
                <w:color w:val="000000"/>
              </w:rPr>
              <w:t>Ильинского городского округа Пермского кр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617020, Пермский край, п. Ильинский, ул. Советская, д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Карагайский муниципальный округ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Карагайского муниципального округа Пермского кр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/>
            </w:pPr>
            <w:r>
              <w:rPr>
                <w:color w:val="000000"/>
              </w:rPr>
              <w:t>617210, Пермский край, село Карагай,</w:t>
              <w:br/>
              <w:t xml:space="preserve"> ул. Кирова, д. 2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Кишертский муниципальный округ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учреждениями администрации Кишертского муниципального округа Пермского кр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/>
            </w:pPr>
            <w:r>
              <w:rPr>
                <w:color w:val="000000"/>
              </w:rPr>
              <w:t xml:space="preserve">617600, Пермский край, с.Усть-Кишерть, </w:t>
              <w:br/>
              <w:t>ул. Советская, д.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Косинский муниципальный округ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Косинского муниципального округа Пермского кр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/>
            </w:pPr>
            <w:r>
              <w:rPr>
                <w:color w:val="000000"/>
              </w:rPr>
              <w:t xml:space="preserve">619430, Пермский край, </w:t>
              <w:br/>
              <w:t>с. Коса, ул. Ленина, 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Кочевский муниципальный округ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Кочевского муниципального округа Пермского кр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/>
            </w:pPr>
            <w:r>
              <w:rPr>
                <w:color w:val="000000"/>
              </w:rPr>
              <w:t xml:space="preserve">619320 Пермский край, с. Кочево </w:t>
              <w:br/>
              <w:t>ул. Калинина, д.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Красновишерский городской округ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Департамент муниципальных учреждений администрации Красновишерского городского округа Пермского кр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618590, Пермский край, г. Красновишерск, ул. Дзержинского, д. 6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Краснокамский городской округ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Управление системой образования администрации Краснокамского городского округа Пермского кр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617060, Пермский край, г. Краснокамск, пр. Маяковского, д.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Кудымкарский муниципальный округ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Кудымкарского муниципального округа Пермского кр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/>
            </w:pPr>
            <w:r>
              <w:rPr>
                <w:color w:val="000000"/>
              </w:rPr>
              <w:t xml:space="preserve">619000, Пермский край, г. Кудымкар, </w:t>
              <w:br/>
              <w:t>ул. Лихачева, 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Куединский муниципальный округ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учреждениями администрации Куединского муниципального округа Пермского кр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/>
            </w:pPr>
            <w:r>
              <w:rPr>
                <w:color w:val="000000"/>
              </w:rPr>
              <w:t>617700 Пермский край,</w:t>
              <w:br/>
              <w:t xml:space="preserve"> п. Куеда, ул. Гагарина, </w:t>
              <w:br/>
              <w:t>д.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Кунгурский муниципальный округ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Кунгурского муниципального округа Пермского кр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/>
            </w:pPr>
            <w:r>
              <w:rPr>
                <w:color w:val="000000"/>
              </w:rPr>
              <w:t xml:space="preserve">617471, Пермский край г. Кунгур, ул. Гагарина, </w:t>
              <w:br/>
              <w:t>д.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Лысьвенский городской округ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Лысьвенского городского округа Пермского кр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618900, Пермский край, г. Лысьва ул. Мира, д.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Нытвенский городской округ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Нытвенского городского округа Пермского кр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617000 Пермский край, г. Нытва, ул. Комсомольская, д. 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Октябрьский городской округ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Октябрьского городского округа Пермского кр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/>
            </w:pPr>
            <w:r>
              <w:rPr>
                <w:color w:val="000000"/>
              </w:rPr>
              <w:t xml:space="preserve">617860, Пермский край, р.п. Октябрьский, </w:t>
              <w:br/>
              <w:t>ул. Ленина, д.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Ординский муниципальный округ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Ординского муниципального округа Пермского кр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/>
            </w:pPr>
            <w:r>
              <w:rPr>
                <w:color w:val="000000"/>
              </w:rPr>
              <w:t xml:space="preserve">617500 Пермский край, </w:t>
              <w:br/>
              <w:t xml:space="preserve">с. Орда, </w:t>
              <w:br/>
              <w:t>ул. Советская, д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Осинский городской округ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и социального развития администрации Осинского городского округа Пермского кр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/>
            </w:pPr>
            <w:r>
              <w:rPr>
                <w:color w:val="000000"/>
              </w:rPr>
              <w:t xml:space="preserve">618122, г. Оса, </w:t>
              <w:br/>
              <w:t>ул.  Ленина, д. 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Оханский городской округ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учреждениями администрации Оханского городского округа Пермского кр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/>
            </w:pPr>
            <w:r>
              <w:rPr>
                <w:color w:val="000000"/>
              </w:rPr>
              <w:t xml:space="preserve">618100, Пермский край, г. Оханск, </w:t>
              <w:br/>
              <w:t>ул. Куйбышева, д. 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Очерский городской округ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Очерского городского округа Пермского кр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617140, Пермский край, г. Очер, ул. Ленина, д. 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округ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/>
            </w:pPr>
            <w:r>
              <w:rPr>
                <w:color w:val="000000"/>
              </w:rPr>
              <w:t xml:space="preserve">Управление образования администрации Пермского муниципального округа Пермского кра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614506 Пермский край, д. Кондратово,</w:t>
            </w:r>
          </w:p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ул. Камская, д. 5 «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Сивинский муниципальный округ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/>
            </w:pPr>
            <w:r>
              <w:rPr>
                <w:color w:val="000000"/>
              </w:rPr>
              <w:t>Управление образования администрации Сивинского муниципального округа Пермского кр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/>
            </w:pPr>
            <w:r>
              <w:rPr>
                <w:color w:val="000000"/>
              </w:rPr>
              <w:t xml:space="preserve">617240, Пермский край, </w:t>
              <w:br/>
              <w:t>с. Сива, ул. Комсомольская, д.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Соликамский городской округ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Соликамского городского округа Пермского кр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618540, г. Соликамск, ул. 20-летия Победы, д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Суксунский городской округ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/>
            </w:pPr>
            <w:r>
              <w:rPr>
                <w:color w:val="000000"/>
              </w:rPr>
              <w:t>Управление образования администрации Суксунского городского округа Пермского кр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/>
            </w:pPr>
            <w:r>
              <w:rPr>
                <w:color w:val="000000"/>
              </w:rPr>
              <w:t xml:space="preserve">617560, Пермский край, р.п. Суксун, </w:t>
              <w:br/>
              <w:t>ул. Колхозная, д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Уинский муниципальный округ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Уинского муниципального округа Пермского кр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/>
            </w:pPr>
            <w:r>
              <w:rPr>
                <w:color w:val="000000"/>
              </w:rPr>
              <w:t xml:space="preserve">617520, Пермский край, село Уинское, </w:t>
              <w:br/>
              <w:t>ул. Кирова, д.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Чусовской городской округ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/>
            </w:pPr>
            <w:r>
              <w:rPr>
                <w:color w:val="000000"/>
              </w:rPr>
              <w:t>Управление образования администрации Чусовского городского округа Пермского кр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/>
            </w:pPr>
            <w:r>
              <w:rPr>
                <w:color w:val="000000"/>
              </w:rPr>
              <w:t xml:space="preserve">618204 Пермский край, г. Чусовой, </w:t>
              <w:br/>
              <w:t>ул. 50 лет ВЛКСМ, д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Чайковский городской округ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Чайковского городского округа Пермского кр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/>
            </w:pPr>
            <w:r>
              <w:rPr>
                <w:color w:val="000000"/>
              </w:rPr>
              <w:t xml:space="preserve">617760, Пермский край, г. Чайковский, </w:t>
              <w:br/>
              <w:t>ул. Горького, д. 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Частинский муниципальный округ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Частинского муниципального округа Пермского кр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/>
            </w:pPr>
            <w:r>
              <w:rPr>
                <w:color w:val="000000"/>
              </w:rPr>
              <w:t xml:space="preserve">617170, Пермский край, с. Частые, </w:t>
              <w:br/>
              <w:t>ул. Луначарского, д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Чердынский городской округ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учреждениями администрации Чердынского городского округа Пермского кр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/>
            </w:pPr>
            <w:r>
              <w:rPr>
                <w:color w:val="000000"/>
              </w:rPr>
              <w:t xml:space="preserve">618601 Пермская край, г. Чердынь, </w:t>
              <w:br/>
              <w:t>ул. Юргановская, д. 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Чернушинский городской округ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Чернушинского городского округа Пермского кр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617830, Пермский край, г. Чернушка, ул. Нефтяников, д. 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Юрлинский муниципальный округ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Юрлинского муниципального округа Пермского кр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619200, Пермский край. с. Юрла, ул. Ленина, д.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Юсьвинский муниципальный округ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Юсьвинского муниципального округа Пермского кр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rPr/>
            </w:pPr>
            <w:r>
              <w:rPr>
                <w:color w:val="000000"/>
              </w:rPr>
              <w:t xml:space="preserve">619170, Пермский край, с. Юсьва, </w:t>
              <w:br/>
              <w:t>ул. Советская, д. 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1F1F1F"/>
          <w:szCs w:val="28"/>
        </w:rPr>
      </w:pPr>
      <w:r>
        <w:rPr>
          <w:color w:val="1F1F1F"/>
          <w:szCs w:val="28"/>
        </w:rPr>
      </w:r>
    </w:p>
    <w:p>
      <w:pPr>
        <w:pStyle w:val="TextBody"/>
        <w:tabs>
          <w:tab w:val="clear" w:pos="708"/>
          <w:tab w:val="left" w:pos="7867" w:leader="none"/>
        </w:tabs>
        <w:spacing w:lineRule="auto" w:line="177" w:before="0" w:after="240"/>
        <w:ind w:left="5103" w:hanging="0"/>
        <w:jc w:val="left"/>
        <w:rPr>
          <w:szCs w:val="28"/>
        </w:rPr>
      </w:pPr>
      <w:r>
        <w:rPr>
          <w:szCs w:val="28"/>
        </w:rPr>
        <w:t xml:space="preserve">УТВЕРЖДЕН </w:t>
        <w:br/>
        <w:t xml:space="preserve">приказом Министерства образования и науки </w:t>
        <w:br/>
        <w:t xml:space="preserve">Пермского края </w:t>
        <w:br/>
        <w:t xml:space="preserve">от                        № </w:t>
      </w:r>
    </w:p>
    <w:p>
      <w:pPr>
        <w:pStyle w:val="TextBody"/>
        <w:spacing w:lineRule="auto" w:line="180"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МЕСТ</w:t>
      </w:r>
    </w:p>
    <w:p>
      <w:pPr>
        <w:pStyle w:val="TextBody"/>
        <w:spacing w:lineRule="auto" w:line="180"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 сроки регистрации, ознакомления с результатами итогового сочинения (изложения) для всех категорий участников итогового сочинения (изложения) на территории Пермского края </w:t>
        <w:br/>
        <w:t>в 2024-2025 учебном году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29"/>
        <w:gridCol w:w="2604"/>
        <w:gridCol w:w="2300"/>
        <w:gridCol w:w="204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exact" w:line="240"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exact" w:line="240"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 участников итогового сочинения/излож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exact" w:line="240"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а регистрации (подачи заявлени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exact" w:line="240"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регистрации (подачи заявления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exact" w:line="240"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документы, подаваемые вместе с заявление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exact" w:line="240" w:before="120" w:after="120"/>
              <w:rPr/>
            </w:pPr>
            <w:r>
              <w:rPr/>
              <w:t>Обучающиеся XI (XII) класс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exact" w:line="240" w:before="120" w:after="120"/>
              <w:rPr/>
            </w:pPr>
            <w:r>
              <w:rPr/>
              <w:t>В образовательных организациях, в которых обучающиеся осваивают образовательные программы среднего общего образования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exact" w:line="240" w:before="120" w:after="120"/>
              <w:rPr/>
            </w:pPr>
            <w:r>
              <w:rPr/>
              <w:t>Не позднее чем, за две недели до начала проведения итогового сочинения (изложения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exact" w:line="240" w:before="120" w:after="120"/>
              <w:rPr/>
            </w:pPr>
            <w:r>
              <w:rPr/>
              <w:t>Обучающиеся с ограниченными возможностями здоровья, экстерны с ограниченными возможностями здоровья при подаче заявлений об участии в итоговом сочинении (изложении) предъявляют оригинал или надлежащим образом заверенную копию рекомендаций ПМПК, а обучающиеся - дети-инвалиды и инвалиды, экстерны - дети-инвалиды и инвалиды - оригинал или надлежащим образом заверенную копию справки, подтверждающей инвалиднос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exact" w:line="240" w:before="120" w:after="120"/>
              <w:rPr/>
            </w:pPr>
            <w:r>
              <w:rPr/>
              <w:t>Экстерны (лица, осваивающие образовательные программы среднего общего образования в форме самообразования или семейного образования, либо лица, обучающиеся по не имеющим государственной аккредитации образовательным программам среднего общего образования, в том числе обучающиеся по образовательным программам среднего профессионального образования, получающие среднее общее образование по не имеющим государственной аккредитации</w:t>
            </w:r>
            <w:r>
              <w:rPr>
                <w:rFonts w:eastAsia="Microsoft Sans Serif" w:cs="Microsoft Sans Serif" w:ascii="Microsoft Sans Serif" w:hAnsi="Microsoft Sans Serif"/>
                <w:color w:val="000000"/>
              </w:rPr>
              <w:t xml:space="preserve"> </w:t>
            </w:r>
            <w:r>
              <w:rPr/>
              <w:t>образовательным программам среднего общего образования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exact" w:line="240" w:before="120" w:after="120"/>
              <w:rPr/>
            </w:pPr>
            <w:r>
              <w:rPr/>
              <w:t>В образовательные организации, выбранные экстернами для прохождения ГИА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exact" w:line="240" w:before="120" w:after="120"/>
              <w:rPr/>
            </w:pPr>
            <w:r>
              <w:rPr/>
              <w:t>Выпускники прошлых лет (лица, освоившие образовательные программы среднего общего образования в предыдущие годы,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.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)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exact" w:line="240" w:before="120" w:after="120"/>
              <w:rPr/>
            </w:pPr>
            <w:r>
              <w:rPr/>
              <w:t>В местах, определяемых Министерством образования и науки Пермского края согласно Перечню мест регистрации на итоговое сочинение на территории Пермского края в 2024-2025 учебном году для отдельных категорий участников итогового сочинения, а именно: выпускников прошлых лет, обучающихся СПО, обучающихся в иностранных организациях, осуществляющих образовательную деятельность, утвержденных настоящим приказом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 позднее, чем за две недели до даты проведения итогового сочинения. Указанные лица самостоятельно выбирают дату участия в итоговом сочинении из числа установленных Порядком проведения государственной итоговой аттестации по образовательным программам среднего общего образования, которую указывают в заявлен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exact" w:line="240" w:before="120" w:after="120"/>
              <w:rPr/>
            </w:pPr>
            <w:r>
              <w:rPr/>
              <w:t>Оригиналы документов об образовании или заверенные копии документов об образовании. Оригинал (копия) иностранного документа об образовании предъявляется с заверенным в установленном порядке переводом с иностранного языка.</w:t>
            </w:r>
          </w:p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ица с ограниченными возможностями здоровья при подаче заявлений об участии в итоговом сочинении предъявляют оригинал или надлежащим образом заверенную копию рекомендаций ПМПК, дети-инвалиды и инвалиды - оригинал или надлежащим образом заверенную копию справки, подтверждающей инвалидность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exact" w:line="240" w:before="120" w:after="120"/>
              <w:rPr/>
            </w:pPr>
            <w:r>
              <w:rPr/>
              <w:t>Обучающиеся СПО (лица, обучающиеся по образовательным программам среднего профессионального образования, не имеющие среднего общего образования)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exact" w:line="240" w:before="120" w:after="120"/>
              <w:rPr/>
            </w:pPr>
            <w:r>
              <w:rPr/>
              <w:t>Справка из образовательной организации СПО об обучен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exact" w:line="240" w:before="120" w:after="120"/>
              <w:rPr/>
            </w:pPr>
            <w:r>
              <w:rPr/>
              <w:t>Лица, получающие среднее общее образование в иностранных организациях, осуществляющих образовательную деятельность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exact" w:line="240" w:before="120" w:after="120"/>
              <w:rPr/>
            </w:pPr>
            <w:r>
              <w:rPr/>
              <w:t>Справка из иностранных организаций, осуществляющих образовательную деятельность об обуч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 результатами итогового сочинения (изложения) участники могут ознакомиться не позднее, чем через двенадцать календарных дней с даты проведения итогового сочинения (изложения):</w:t>
      </w:r>
    </w:p>
    <w:p>
      <w:pPr>
        <w:pStyle w:val="TextBody"/>
        <w:widowControl w:val="false"/>
        <w:tabs>
          <w:tab w:val="clear" w:pos="708"/>
          <w:tab w:val="left" w:pos="982" w:leader="none"/>
        </w:tabs>
        <w:suppressAutoHyphens w:val="false"/>
        <w:rPr/>
      </w:pPr>
      <w:r>
        <w:rPr/>
        <w:t xml:space="preserve">в образовательных организациях </w:t>
      </w:r>
      <w:r>
        <w:rPr>
          <w:color w:val="000000"/>
        </w:rPr>
        <w:t xml:space="preserve">– </w:t>
      </w:r>
      <w:r>
        <w:rPr/>
        <w:t>местах проведения итогового сочинения (изложения);</w:t>
      </w:r>
    </w:p>
    <w:p>
      <w:pPr>
        <w:pStyle w:val="TextBody"/>
        <w:widowControl w:val="false"/>
        <w:tabs>
          <w:tab w:val="clear" w:pos="708"/>
          <w:tab w:val="left" w:pos="992" w:leader="none"/>
        </w:tabs>
        <w:suppressAutoHyphens w:val="false"/>
        <w:ind w:left="720" w:hanging="0"/>
        <w:rPr/>
      </w:pPr>
      <w:r>
        <w:rPr>
          <w:color w:val="000000"/>
        </w:rPr>
        <w:t xml:space="preserve">в </w:t>
      </w:r>
      <w:r>
        <w:rPr/>
        <w:t>местах регистрации на участие в итоговом сочинении (изложении)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1F1F1F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F1F1F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F1F1F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">
    <w:name w:val="Footnote_"/>
    <w:qFormat/>
    <w:rPr>
      <w:color w:val="1F1F1F"/>
      <w:sz w:val="28"/>
      <w:szCs w:val="28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b/>
      <w:bCs/>
      <w:color w:val="4D4D4D"/>
      <w:sz w:val="10"/>
      <w:szCs w:val="10"/>
      <w:shd w:fill="FFFFFF" w:val="clear"/>
    </w:rPr>
  </w:style>
  <w:style w:type="character" w:styleId="Other">
    <w:name w:val="Other_"/>
    <w:qFormat/>
    <w:rPr>
      <w:color w:val="1F1F1F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ootnote1">
    <w:name w:val="Footnote Text"/>
    <w:basedOn w:val="Normal"/>
    <w:pPr>
      <w:widowControl w:val="false"/>
      <w:shd w:fill="FFFFFF" w:val="clear"/>
      <w:spacing w:lineRule="auto" w:line="268"/>
      <w:ind w:firstLine="760"/>
    </w:pPr>
    <w:rPr>
      <w:color w:val="1F1F1F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321"/>
      <w:ind w:left="3380" w:hanging="0"/>
    </w:pPr>
    <w:rPr>
      <w:rFonts w:ascii="Arial" w:hAnsi="Arial" w:eastAsia="Arial" w:cs="Arial"/>
      <w:b/>
      <w:bCs/>
      <w:color w:val="4D4D4D"/>
      <w:sz w:val="10"/>
      <w:szCs w:val="10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180"/>
    </w:pPr>
    <w:rPr>
      <w:color w:val="1F1F1F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47:00Z</dcterms:created>
  <dc:creator>EMarkin</dc:creator>
  <dc:description/>
  <cp:keywords/>
  <dc:language>en-US</dc:language>
  <cp:lastModifiedBy>Парфенова Анастасия Михайловна</cp:lastModifiedBy>
  <cp:lastPrinted>2019-10-23T16:38:00Z</cp:lastPrinted>
  <dcterms:modified xsi:type="dcterms:W3CDTF">2024-10-17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каз Министерства образования и науки Пермского края от 28.08.2017 № СЭД-26-01-06.7-13 "Об утверждении Положения об аттестационной комиссии Министерства образования и науки Пермского края по проведению квалификационного экзамена э</vt:lpwstr>
  </property>
  <property fmtid="{D5CDD505-2E9C-101B-9397-08002B2CF9AE}" pid="3" name="r_object_id">
    <vt:lpwstr>09000001a59f938a</vt:lpwstr>
  </property>
  <property fmtid="{D5CDD505-2E9C-101B-9397-08002B2CF9AE}" pid="4" name="r_version_label">
    <vt:lpwstr>1.3</vt:lpwstr>
  </property>
  <property fmtid="{D5CDD505-2E9C-101B-9397-08002B2CF9AE}" pid="5" name="reg_date">
    <vt:lpwstr>24.10.2019</vt:lpwstr>
  </property>
  <property fmtid="{D5CDD505-2E9C-101B-9397-08002B2CF9AE}" pid="6" name="reg_number">
    <vt:lpwstr>СЭД-26-01-06-1036</vt:lpwstr>
  </property>
  <property fmtid="{D5CDD505-2E9C-101B-9397-08002B2CF9AE}" pid="7" name="sign_flag">
    <vt:lpwstr>Подписан ЭЦП</vt:lpwstr>
  </property>
</Properties>
</file>