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Голдыр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ы за чаем не скучаем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овместно с родителям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й категории Шляпникова И.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наш, друзья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еть 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я вас пригла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опить , да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хозяйка и девочка с м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Здравствуйте, гост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лые, родные, трудолюб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сти вас давно ж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но стол наш уб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на праздник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есельем угощ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вочка:   </w:t>
      </w:r>
      <w:r>
        <w:rPr>
          <w:sz w:val="28"/>
          <w:szCs w:val="28"/>
        </w:rPr>
        <w:t>Загадками – скл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Народными пля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:    П</w:t>
      </w:r>
      <w:r>
        <w:rPr>
          <w:sz w:val="28"/>
          <w:szCs w:val="28"/>
        </w:rPr>
        <w:t xml:space="preserve">ирогами </w:t>
        <w:tab/>
        <w:t>да с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Да разными ватр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вочка:    </w:t>
      </w:r>
      <w:r>
        <w:rPr>
          <w:sz w:val="28"/>
          <w:szCs w:val="28"/>
        </w:rPr>
        <w:t>Небылицами да стих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месте:      </w:t>
      </w:r>
      <w:r>
        <w:rPr>
          <w:sz w:val="28"/>
          <w:szCs w:val="28"/>
        </w:rPr>
        <w:t>Чай пейте, да играй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озяйка:    </w:t>
      </w:r>
      <w:r>
        <w:rPr>
          <w:sz w:val="28"/>
          <w:szCs w:val="28"/>
        </w:rPr>
        <w:t>Если величать – так на пороге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гостей встречаем чаем, чаем, 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ым делом угощаем чаем, чаем, 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лашаем к самовару с чаем, с чаем, с ч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Мальчик:   </w:t>
      </w:r>
      <w:r>
        <w:rPr>
          <w:sz w:val="28"/>
          <w:szCs w:val="28"/>
        </w:rPr>
        <w:t>Чай</w:t>
        <w:tab/>
        <w:t>горячий – наша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гощение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епитие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хороши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:    «</w:t>
      </w:r>
      <w:r>
        <w:rPr>
          <w:sz w:val="28"/>
          <w:szCs w:val="28"/>
        </w:rPr>
        <w:t xml:space="preserve"> С чая лиха не бывает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в народе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й – здоровье, каждый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й хоть пять часов подряд!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А знаете ли вы, как  зародился обычай пить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ять тысяч лет назад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 . Чай – китайское слово. Русские люди торговали с китайцами, китайцы чай называли </w:t>
      </w:r>
      <w:r>
        <w:rPr>
          <w:i/>
          <w:sz w:val="28"/>
          <w:szCs w:val="28"/>
        </w:rPr>
        <w:t xml:space="preserve">ча-е, </w:t>
      </w:r>
      <w:r>
        <w:rPr>
          <w:sz w:val="28"/>
          <w:szCs w:val="28"/>
        </w:rPr>
        <w:t xml:space="preserve">отсюда и наше слово </w:t>
      </w:r>
      <w:r>
        <w:rPr>
          <w:i/>
          <w:sz w:val="28"/>
          <w:szCs w:val="28"/>
        </w:rPr>
        <w:t>ч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 </w:t>
      </w:r>
      <w:r>
        <w:rPr>
          <w:sz w:val="28"/>
          <w:szCs w:val="28"/>
        </w:rPr>
        <w:t>Сначала Китай был единственным производителем чая, и секрет его тщательно оберегался. Тем не менее одному англичанину удалось не только похитить  семена чая, но и узнать тайну его сложной обработки. В России чаепитие состоялось  в 1638 году. А самовары появились в 167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рогие наши гости, а чего нам не хва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амов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мальчик – « Самовар- самоварыч» , вносит самова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АМОВА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ая светлее, 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сает щёки в 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-то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гаем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любители чая!   Давайте познаком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амовар Самоварыч! Без меня вам сегодня никак не обой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ашу встречу провести весело, с играми и песнями, конк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МУЗЫКАЛЬНАЯ ЧАЙНАЯ КРУЖ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ВАР:  </w:t>
      </w:r>
      <w:r>
        <w:rPr>
          <w:sz w:val="28"/>
          <w:szCs w:val="28"/>
        </w:rPr>
        <w:t>Самовар у нас на столе, кружки тоже есть, а где же зав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 ВИКТОРИНА О  ЧАЕ( за правильный ответ – пакетик чая, у кого больше окажется пакетиков – пачка чая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 России выращивают чай? ( Грузия, Азербайджан, Краснод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опрос задавали гостям в прежние времена, когда наливали заварку ? ( Вам чайне или начайне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групп делится чай? ( рассыпной и прессован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амый распространённый чай? ( чёрный , зелёный, байхов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импортный чай известен в России? ( китайский, индийский, цейлон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 где родился чай? ( 5 век до н.э , в Китае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озникло название « ЧАЙ»? («ЧА-Е» , что означает молодой листочек, слышится ЧХА и ЦХ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 России стали приглашать гостей на чай? ( в середине 19 ве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ставили раньше самовар? ( в конце стола на подносе. По левую сторону от хозяйки , разливала чай только хозяйка или доч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стали пить чай из стаканов? ( 20 ве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лечит чай? ( сухой –от ожогов, тошноты ,наружных и внутренних язв, болезни глаз и дёсен. Создан из чая препарат витамина Р для инъекц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но мыть чаем? ( зеркало, ков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 России стали употреблять напиток чая? ( в 1638 году монгольский Алтын-хан прислал подарок царю Михаилу Фёдорович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автор картины « Чаепитие в Мытищах» ( В. П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 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есть разные для малы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и для солидны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риглашаю сейчас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все музыкантами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РУССКАЯ НАРОДНАЯ МЕЛОДИЯ, А РОДИТЕЛИ И ДЕТИ ИГРАЮТ НА МУЗЫКАЛЬНЫХ ИНСТРУМЕНТАХ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Приз для всех – разборник или торт, призы от Снегур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- Народное творчество вспомнили, стало на душе веселее, а поговорки о чае пом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русский народ чаек! А за чайком можно и поговорить лад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ГОВОРОК О ЧА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ётся первая часть поговорки, а родителям – вторая, они должны на магниты к доске собрать и  прикрепить поговорку о ча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й пьёшь – здоровье бережёшь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гощай гостей чайком – будешь лучшим дружко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ей чай- беды не знай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место пива попивай – крепкий, русский, сладкий ча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а чайком мы посидим – и получку сохрани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то чаёк душистый пил- на машину накоп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равильно выполнил, тому приз от Деда Моро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ВАР: </w:t>
      </w:r>
      <w:r>
        <w:rPr>
          <w:sz w:val="28"/>
          <w:szCs w:val="28"/>
        </w:rPr>
        <w:t>Самовар у нас есть, заварка есть, кружи есть, а как чай за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то однажды произошло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ЛЬЧИК В РУССКОМ КОСТЮМЕ, ЧИТАЕТ СТ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 послал мне барин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елел его св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я от роду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проклятый чай в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зял я чай на скору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есь я высыпал в гор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ля приправы – перца, л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етрушки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таган я чай п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а три прокипя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потом для укра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ошку маслица под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Чай готов, извольте куш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ут я барину с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Молодец, такой посл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ы б всегда так испол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на праздник я,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арю рублишек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ять рублей, ведь это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ними можно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Акулька – недот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еня будет ув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ышу барин расхо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еня в горницу поз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волоса мои вцеп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таскал меня, та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лго думал, удивл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м не мог унор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потом уж догада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ай забыл я посо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– ДЕМОНСТАЦИЯ ЗАВАРИВАНИЯ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зяйка рассказывает о правилах заваривания ч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издавна любили чай и умели его вкусно заваривать . А для этого использовали особо душистые целебные травы. Травяной чай не только приятен на вкус – это бодрящий, тонизирующий нап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сможет рассказать из каких трав можно заваривать ча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- ПАКЕТИК ТРАВ ДЛЯ Ч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СБОР Ч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вручается тому, кто быстрее и больше соберёт надутых воздушных шаров с пакетом чая внутри. Собирать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- прихва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ДЕТЕЙ И РОДИТЕЛЕЙ С НОВЫМ Г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 шумит, бар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катерке-самобра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феты, и печ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ушистое вар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ходите, детки ,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сердечно угощ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аю арома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нички печа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йте чай и торт бер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ще в гости приход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 всех отведать ароматный 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8:00Z</dcterms:created>
  <dc:creator>User</dc:creator>
  <dc:description/>
  <cp:keywords/>
  <dc:language>en-US</dc:language>
  <cp:lastModifiedBy>User</cp:lastModifiedBy>
  <dcterms:modified xsi:type="dcterms:W3CDTF">2012-10-26T13:59:00Z</dcterms:modified>
  <cp:revision>2</cp:revision>
  <dc:subject/>
  <dc:title/>
</cp:coreProperties>
</file>