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8"/>
          <w:szCs w:val="28"/>
        </w:rPr>
        <w:t xml:space="preserve">Директору МБОУ «Голдыревской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»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Лавровой Валентине Сергеевне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рождения_____________________________________________________</w:t>
      </w:r>
    </w:p>
    <w:p>
      <w:pPr>
        <w:pStyle w:val="Normal"/>
        <w:rPr/>
      </w:pPr>
      <w:r>
        <w:rPr/>
        <w:t>в 1 класс с 1 сентября 2012 год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НЫЕ ДАННЫЕ РОДИТЕЛ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мамы, мачехи, опекуна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, должность, телефон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папы, отчима, опекуна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, должность, телефон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телефон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ставом, лицензией на право образовательной деятельности и режимом работы школы ознакомлен (а).на обработку персональных данных в порядке, установленном законодательством РФ, согласен (н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__2012 год                                      Подпись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05:00Z</dcterms:created>
  <dc:creator>Admin</dc:creator>
  <dc:description/>
  <cp:keywords/>
  <dc:language>en-US</dc:language>
  <cp:lastModifiedBy>секретарь</cp:lastModifiedBy>
  <cp:lastPrinted>2011-02-04T09:49:00Z</cp:lastPrinted>
  <dcterms:modified xsi:type="dcterms:W3CDTF">2012-07-10T05:05:00Z</dcterms:modified>
  <cp:revision>8</cp:revision>
  <dc:subject/>
  <dc:title/>
</cp:coreProperties>
</file>