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тка Рифель Людмилы Пет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4 декабря  в школьной библиотеке прошла интеллектуальная игра «Всё о медведях».  Изучив много литературы, блеснуть своими знаниями решились ребята из 7 класса. Мы рады были приветствовать три команды: «Медвежья лапа», «Большая панда» и «Медвежонок Гамм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упорной борьбе команда «Большая панда» победила. Игра была напряжённая и интересная. Командам огромное «спасибо», все ребята «молод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280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кабря ребята из школ Кунгурского района спешили в Комсомолец на игру «Своя игра». Такая игра проводилась впервые. Интересная, требующая быстроты ответов, конечно, правильных, иначе окажешься при минусе. Но ученица 8 класса нашей школы Белявцева Ирина не получила ни одного минуса. С результатом 70 баллов она заняла второе место. Мы очень за тебя рады, Ирина! Так держ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 декабря Катя Пшеничникова защищала честь школы на очном туре регионального этапа Всероссийского конкурса юных исследователей природы. Пятый год Катя занимается выращиванием бархатцев. И вот пятый, последний год и опять удача – 2 место среди 14 участников. Умница ты, Катюшка! Просто молодчина! Желаем тебе удачи в следующих конкурс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214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Biblioteka</dc:creator>
  <dc:description/>
  <cp:keywords/>
  <dc:language>en-US</dc:language>
  <cp:lastModifiedBy>секретарь</cp:lastModifiedBy>
  <dcterms:modified xsi:type="dcterms:W3CDTF">2012-12-20T08:30:00Z</dcterms:modified>
  <cp:revision>9</cp:revision>
  <dc:subject/>
  <dc:title>Заметка Рифель Людмилы Петровны</dc:title>
</cp:coreProperties>
</file>