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 Голдыр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1-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япникова И.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в 3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Мы славим ту, чье имя МАТЬ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песня Д.Маликова «С днем рождения, мама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-й уч- ся .        О, той кто жизнь дарует и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вучащее в напеве колыбельн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, той кто нас в терпенье беспред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тит, лелеет, ставит на кр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матер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чем так дни спеш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чем так незаметно и без с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й седина вплелась в густую косу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…</w:t>
      </w:r>
      <w:r>
        <w:rPr>
          <w:sz w:val="28"/>
          <w:szCs w:val="28"/>
        </w:rPr>
        <w:t>Дохнуло стужей, горечью утр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тящий с гор, в теснинах гор клуб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чной поток не обратится вс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…</w:t>
      </w:r>
      <w:r>
        <w:rPr>
          <w:sz w:val="28"/>
          <w:szCs w:val="28"/>
        </w:rPr>
        <w:t>Останешься без матери родим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крат острей поймешь, что значит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первым, не последним на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ичу:»И кто придумал это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емля и небо не дают от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рницы гаснут дальние во мг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диться стоит поздно или р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тя бы для того на этот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вымолвить впервые имя «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торого священней в мир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ед.      Сегодня мы собрались на праздник. Праздников много, но этот –особенный. Он нашел отклик в сердце каждого человека,независимо от его возраста, национальности, образования. Это всемирный День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       Сегодня мы будем славить Женщину. Есть такая миссия на земле, которая целиком принадлежит женщине: стоять у колыбели, бороться с любыми напастями, защищая слабый огонек новой жизни, вводить маленького человека в большой мир, помогать ему делать первые ш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ед.        На чем держится мир человеческих отношений? На материнской любви. Она- основа основ. Именно благодаря ей у ребенка зарождаются человеческие чувства: чуткость, внимание к людям, умение сострадать,помогать, быть надежным и верным, тактичным и доб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       Материнская любовь неразрывно связана с чувством ответственности за жизнь и судьбу ребенка. Даже в самые горькие минуты, во времена сильных потрясений сердце женщины не ожесто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       Трудно представить себе мать без доброй улыбки, без нежности. Мать, женщина, девушка - эти понятия не совместимы с жестокостью. Без способности возвести в душе своей здание Добра и Красоты немыслима жен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       Всей красоты источник – женщ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без нее упали б под яр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й доброты источник – жен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без нее дышали б тьмой и з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       Да, действительно, для каждого из нас, будь то маленький ребенок или уже поседевший взрослый – мама – самый родной, самый дорогой человек на свете. 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Учащиеся  1 кла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Маме можно без сты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ь медаль « Герой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дела ее – не сч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же некогда прис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готовит и сти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очь сказку почи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 утра с большой ох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ит мама на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отом- по магази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без мамы не прожить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Праздник нам устроить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чего не ж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шь одна за все на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дна за все печа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охотно мы уч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рамили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люди получились честные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 Чтобы мы недаром 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емле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еще не поза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да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Мы- простые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- просты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ляем на ц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 дороже чем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ловек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вед.     Слова «Мама, мать- одни из самых древних на Земле». Все люди уважают и любят матерей. Словом «Мать» называют и свою Родину, чтобы подчеркнуть, что она по – матерински относится к своим детям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многих странах отмечается «День Матери». Сегодня все поздравляют своих матерей, приезжают к ним в гости, дарят подарки, устраивают для них праздник. Милые мамы, примите от своих детей самые лучшие поздравления и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      На свете добрых слов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сех добрее и ва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двух слогов простое слово:»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ту слов дороже че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.       Мама! Самое понятное слово на земле. Оно звучит на всех языках мира одинаково нежно. У мамы самые ласковые и нежные руки, они все умеют . У мамы самое доброе и чуткое сердце. Оно ни к чему не остается равнодушным .И сколько бы ни было человеку лет 5 или 50, ему всегда нужна ма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Учащиес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олнца ярч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Мир и счастье для меня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Шум ветвей, цветы по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Зов летящих журав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В роднике чиста вод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В небе яркая звезда – мам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любимых наших м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за все, за все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ворим»Спасибо Вам 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      Все наши мамы в любое время года любят цветы. Цветы дарят людям радость. Сейчас мамы должны отгадать названия цве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народе этот цветок называют бобыльником, переполохом, звоновой травой. По одной из причин хлеборобы не очень жалуют этот цветок. ( васил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роде этот цветок называют девичьей красой, горожанкой. А еще говорят, что природа дарит яркость и силу тем, кто не боится жизненных невзгод. (гвозди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т цветок называют сестрой милосердия. Его народные названия: поповник, белоголовник., Иванов цвет… Этот цветок считается национальным символом России. ( рома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БРАТ  </w:t>
      </w:r>
      <w:r>
        <w:rPr>
          <w:sz w:val="28"/>
          <w:szCs w:val="28"/>
        </w:rPr>
        <w:t xml:space="preserve">    Я не буду есть варе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чиню стихотворень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раюсь в мамин пр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абыть, что я … проказни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что же получается? Что я не буду проказничать только сегодня…? Ну, в общем-то, так оно и будет, но я ведь могу оставить маме надежду на лучшее, а поэтому попробую прямо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а, взрослый я тепер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щаю, ты поверь… обещаю ты поверь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же я ей обещаю? 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у в будущем как па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осить домой зарпла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ЕСТРА</w:t>
      </w:r>
      <w:r>
        <w:rPr>
          <w:sz w:val="28"/>
          <w:szCs w:val="28"/>
        </w:rPr>
        <w:t xml:space="preserve">   Да ты сначала выучись, а маме пообещай, что двоек приносить не будешь. Зарплату он носить бу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и мамы – наша рад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а нет для нас род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примите благодар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, от любяших дет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БРАТ</w:t>
      </w:r>
      <w:r>
        <w:rPr>
          <w:sz w:val="28"/>
          <w:szCs w:val="28"/>
        </w:rPr>
        <w:t xml:space="preserve">          И в работе нет красивей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 отважных боев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, что папы не осилят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ы сделают за ни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ед.       Мама! Мамочка! Сколько тепла таит это магическое слово. Материнская любовь будет греть нас до старости. Мама учит нас быть мудрыми, дает советы, заботится о нас, оберегает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вед.        Младенец старательно складывает по слогам «ма-ма» и почувствовав удачу смеется счастливый. Мама! Вслушайтесь, как гордо звучит это слово! В народе живет много добрых слов о мат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солнышке –тепло, при матери-добр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лучшего дружка, чем родная матуш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отца полсироты, а без матери и вся сир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ны побои не боля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нская молитва со дна моря доста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ставляй отца и матери на старости лет, и Бог тебя не остав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лю тебя мама, за что не з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ерно за то, что дышу и мечт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адуюсь солнцу и светлому дн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это тебя, я родная люб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лю тебя мама, ты лучший мой 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      *     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в природе знак святой и ве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о обозначенный в века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ая прекрасная из женщ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щина с ребенком на р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любой напасти закли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й – то уж добра не заним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т, не Богоматерь, а зем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дая, возвышанная м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 любви ей издревле завещ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вот и стоит она в ве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ая прекрасная из женщи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щина с ребенком на р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на свете метится сле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бы ни вышагал пут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блоня – украшена плод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щина- судьбой свои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она и будет жить в ве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мая прекрасная из женщ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щина с ребенком на р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.     А. М. Горький писал:»Без солнца не цветут цветы, без любви нет счастья, без женщины нет любви, без матери нет ни поэта, ни героя. Вся радость мира- от матерей!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ы хотите сделать маму счастливым человеком, поступайте так чтобы она радовалась и с гордостью могла сказать:»Знаете, какие у меня хорошие дет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      *     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ть мама у жеребе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ть мама у льве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ть мама у самого маленького котен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у ребенка есть м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имая, славная, сам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ОЗДРАВЛЕНИЯ      МУЖЧ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я вам, милые женщ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сна ночей прошло нем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бот, тревог не переч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мной поклон вам все родные ма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то что вы на свете 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есный праздник осень подар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ы поздравим наших дорог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ых, ненаглядных, добрых, мил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гда прекрасных, нежных и родны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жизнь течет, наполненная счасть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пенья вам, вниманья и теп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рьте, ненадолго все ненаст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будет ваша жизнь, как ясный день свет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вед.    А какие обязанности выполняет мама по дому?  Повара, швеи, медсестры, цветовода, дизайнера, маляра .Но маме надо помогать, чтобы она была молодой и красивой, чтобы у нее больше времени оставалось на то, чтобы просто быть ма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ед.   Посмотрите, какие замечательные рукодельницы наши мамы! Они шьют, вышивают, вяжут, плетут. Своими руками мамы создают красоту, уют, те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            *               *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изнь матери- это самопожертвование, самозабвение. Эти слова точнее всего характеризуют материнскую любовь. А сейчас послушайте старинную горскую легенду:»Было у матери трое сыновей. Двое- дети как дети, а третий вырос негодяем. И почему он стал таким, никто не мог объяснить. И хотя третий сын был очень плохим человеком, мать любила и жалела его… И случилось так: после долгого отсутствия негодный сын заявился домой… и безобразничал , и обижал мать. В своих бесчинствах он зашел так далеко, что сбежались соседи и стали укорять, срамить его, пытались напомнить, сколько обид ему мать простила. Но не внял негодный сын словам людей, не унялся, а стал грозить, что убьет мать, если соседи не замолчат и не уберутся по своим домам. Никто не поверил ему, никто не мог поверить: как это можно убить родную м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е уш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гда он вбежал в дом и действительно убил мать и, чтобы привести в трепет и покорность всех окружающих, выбежал из дому на улицу с кровоточащим материнским сердцем в руках. Он так торопился, что споткнулся о порог и выронил из окровавленных рук материнское сердце. Сердце упало в придорожную пыль, и оцепеневшие от ужаса люди услышали, как оно, кровоточащее, сказало тихим голосом матери:»Ты не ушибся, сынок? Тебе не больн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             *            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шумит и умчится любая бе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есенней порою грохочущий г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 вами она, если рядом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на котором держится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быть 33 ей или 73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 ни было ей, возраст тут ни при ч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еспокойстве, в делах от зари до за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, на котором держится д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редко но все же бывает боль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гда все вокруг кувырком, кверху д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она, потому что он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куда-то уносит стремительный 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уете мы порой забываем о 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на- не фундамент, она- челов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было и в сердце, и в доме свет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ее доброту отвечайте доб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сегда ощущает любовь и теп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.   Н. А. Островский говорил: «Есть прекраснейшее существо, у которого мы все в долгу, - это мат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 Р. Гамзатов посвятил поэму всем матерям, которые «душа дома и мира», без которых нет жизни на земле. Послушайте отрывок из поэмы- сцену прощания отца и сы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ы, сынок?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ть приоткрылись ве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гляд чуть-чуть зажегся- и пог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у ночь мне не забыть вове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т и наступил прощанья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рти угодил я под копыт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но в стремя стал не стой ног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шу дома, маму береги 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ышишь, сын мой, маму берег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амолк навек, отца не стал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звучаньем прерванной стро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кругом гудело, рокот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я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му берег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лынул дождь- и все в горах намок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бежались по воде круг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ышу: листья шепчут за стено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ама, это- дерево родно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м отца твердит зем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ть- весь мир, и рощи, и п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ростно бушует непо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ерном небе не видать ни зг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хот грома- голос твой, природа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ит каждый час любого г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ушу мира- маму береги!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1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8:00Z</dcterms:created>
  <dc:creator>User</dc:creator>
  <dc:description/>
  <cp:keywords/>
  <dc:language>en-US</dc:language>
  <cp:lastModifiedBy>школа</cp:lastModifiedBy>
  <dcterms:modified xsi:type="dcterms:W3CDTF">2013-12-12T09:00:00Z</dcterms:modified>
  <cp:revision>4</cp:revision>
  <dc:subject/>
  <dc:title>Мы славим ту, чье имя МАТЬ                                                    </dc:title>
</cp:coreProperties>
</file>