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МБОУ «Голдыревская средняя общеобразовательная школа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96"/>
          <w:szCs w:val="96"/>
        </w:rPr>
        <w:t>Портфолио семьи, как эффективное средство взаимодействия</w:t>
      </w:r>
    </w:p>
    <w:p>
      <w:pPr>
        <w:pStyle w:val="Normal"/>
        <w:jc w:val="center"/>
        <w:rPr/>
      </w:pPr>
      <w:r>
        <w:rPr>
          <w:b/>
          <w:sz w:val="96"/>
          <w:szCs w:val="96"/>
        </w:rPr>
        <w:t>с родителями</w:t>
      </w:r>
    </w:p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Из опыта работы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 xml:space="preserve">классного руководителя 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Шляпниковой Ирины Михайловны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>2013 год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«Чтобы судить о человеке, по крайней мере , надо войти в тайну его мыслей, его несчастий, его волнений»</w:t>
      </w:r>
    </w:p>
    <w:p>
      <w:pPr>
        <w:pStyle w:val="Normal"/>
        <w:jc w:val="right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Оноре Бальзак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О современной семье много пишут и говорят. По данным многочисленных социологических опросов 7,8 % педагогов обвиняет семью в том, что ребёнок в ней не воспитывается. В то же время и родители не очень радужно оценивают действия педагогов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опав в ножницы между школой и семьёй ,дети вынуждены лавировать, приспосабливаться, что приводит , в конечном счёте , к безнравственност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Какую бы информацию не давали нам различные социологические опросы, классные руководители делают порой просто невозможное ,чтобы взаимодействие с родителями учащихся было эффективным. Оно должно быть направлено на создание единого воспитательного поля, единой социальной среды, где наивысшие ценности станут основой жизни, достойной Человек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>Какая она семья 21 века? Какой она может стать? Что она представляет собой сегодня с точки зрения детей и родителей? Совпадают ли мнения взрослых и детей  в оценке сегодняшней семейной ситуации? В чём заключается основная задача сотрудничества школы и семьи ? В этом и многом другом должен разбираться классный руководитель современной школы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 xml:space="preserve">Основная задача сотрудничества школы и семьи должна заключаться не в морализаторстве и насильственном исправлении «неудобных» родителей , а в оказании им психолого-педагогической помощи и поддержки в образовании и воспитании детей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Успешность деятельности классного руководителя определяется разными факторами, и наиболее важным из них является  эффективность сотрудничества с родителями учащегося, оказанием им помощи в воспитании ребёнк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Одной из важных форм работы по взаимодействию с семьёй ,по повышению педагогической культуры родителей может стать ПОРТФОЛИО СЕМЬИ.</w:t>
      </w:r>
    </w:p>
    <w:p>
      <w:pPr>
        <w:pStyle w:val="Normal"/>
        <w:rPr/>
      </w:pPr>
      <w:r>
        <w:rPr>
          <w:sz w:val="32"/>
          <w:szCs w:val="32"/>
        </w:rPr>
        <w:t xml:space="preserve">    </w:t>
      </w:r>
      <w:r>
        <w:rPr>
          <w:b/>
          <w:i/>
          <w:sz w:val="32"/>
          <w:szCs w:val="32"/>
        </w:rPr>
        <w:t>Портфолио</w:t>
      </w:r>
      <w:r>
        <w:rPr>
          <w:sz w:val="32"/>
          <w:szCs w:val="32"/>
        </w:rPr>
        <w:t xml:space="preserve"> – это подборка материалов ,характеризующих деятельность семьи школьника в период обучения в школе 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i/>
          <w:sz w:val="32"/>
          <w:szCs w:val="32"/>
        </w:rPr>
        <w:t>Портфолио-</w:t>
      </w:r>
      <w:r>
        <w:rPr>
          <w:sz w:val="32"/>
          <w:szCs w:val="32"/>
        </w:rPr>
        <w:t xml:space="preserve"> это механизм саморазвития семьи, форма накопительной оценки мам и пап самих себя, своего ребёнка, своей семь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Это документ, способствующий повышению родительской культуры и организации саморазвития и самоопределения отцов и матерей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ортфолио заводится на первой встрече с родителями . Его ведёт каждая семь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Цель и задачи портфолио.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Цель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оздание условий для саморазвития и самоопределения семь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Задачи: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Организовать работу родителей по изучению самих себя, своей семьи.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Развивать рефлексивную способность родителей.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Формировать потребность в психолого - педагогических знаниях у отцов и матерей 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20" w:hanging="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Содержание портфолио.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  <w:t xml:space="preserve">Структура и содержание определяется родителями совместно с педагогическим коллективом школы. 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  <w:t>Основным содержанием портфолио является информация о семье ,об уровне культуры отца и матери.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20" w:hanging="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Структура портфолио.</w:t>
      </w:r>
    </w:p>
    <w:p>
      <w:pPr>
        <w:pStyle w:val="Normal"/>
        <w:ind w:left="720" w:hanging="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  <w:t>Материалы могут быть оформлены в фотоальбоме или файловой папке.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</w:rPr>
        <w:t xml:space="preserve">       </w:t>
      </w:r>
      <w:r>
        <w:rPr>
          <w:sz w:val="32"/>
          <w:szCs w:val="32"/>
          <w:u w:val="single"/>
        </w:rPr>
        <w:t>Структура портфолио включает следующие разделы: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sz w:val="32"/>
          <w:szCs w:val="32"/>
          <w:u w:val="single"/>
        </w:rPr>
        <w:t xml:space="preserve">1 страница. </w:t>
      </w:r>
      <w:r>
        <w:rPr>
          <w:b/>
          <w:sz w:val="32"/>
          <w:szCs w:val="32"/>
          <w:u w:val="single"/>
        </w:rPr>
        <w:t>Общие сведения о семье.</w:t>
      </w:r>
      <w:r>
        <w:rPr>
          <w:b/>
          <w:sz w:val="32"/>
          <w:szCs w:val="32"/>
        </w:rPr>
        <w:t xml:space="preserve"> </w:t>
      </w:r>
      <w:r>
        <w:rPr>
          <w:i/>
          <w:sz w:val="32"/>
          <w:szCs w:val="32"/>
        </w:rPr>
        <w:t>(слайд)</w:t>
      </w:r>
    </w:p>
    <w:p>
      <w:pPr>
        <w:pStyle w:val="Normal"/>
        <w:rPr/>
      </w:pPr>
      <w:r>
        <w:rPr>
          <w:sz w:val="32"/>
          <w:szCs w:val="32"/>
        </w:rPr>
        <w:t>Эта страница заполняется родителями в семейном кругу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Здесь отражены данные о семье, её «рождении»,составе ,увлечениях, семейный девиз ,традиции, домашний адрес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sz w:val="32"/>
          <w:szCs w:val="32"/>
          <w:u w:val="single"/>
        </w:rPr>
        <w:t xml:space="preserve">2 страница. </w:t>
      </w:r>
      <w:r>
        <w:rPr>
          <w:b/>
          <w:sz w:val="32"/>
          <w:szCs w:val="32"/>
          <w:u w:val="single"/>
        </w:rPr>
        <w:t>«Кто мы есть?»</w:t>
      </w:r>
      <w:r>
        <w:rPr>
          <w:b/>
          <w:sz w:val="32"/>
          <w:szCs w:val="32"/>
        </w:rPr>
        <w:t xml:space="preserve"> </w:t>
      </w:r>
      <w:r>
        <w:rPr>
          <w:i/>
          <w:sz w:val="32"/>
          <w:szCs w:val="32"/>
        </w:rPr>
        <w:t>(слайд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 данный раздел помещаются рабочие материалы и результаты деятельности на родительских собраниях, на занятиях Школы родительской любви: тесты, анкеты,  мини-сочинения, размышления по методике незаконченного предложени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Идёт работа по изучению родителями самих себя, своей семь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sz w:val="32"/>
          <w:szCs w:val="32"/>
          <w:u w:val="single"/>
        </w:rPr>
        <w:t xml:space="preserve">3 станица. </w:t>
      </w:r>
      <w:r>
        <w:rPr>
          <w:b/>
          <w:sz w:val="32"/>
          <w:szCs w:val="32"/>
          <w:u w:val="single"/>
        </w:rPr>
        <w:t>« Чем гордишься ,семья?»</w:t>
      </w:r>
      <w:r>
        <w:rPr>
          <w:b/>
          <w:sz w:val="32"/>
          <w:szCs w:val="32"/>
        </w:rPr>
        <w:t xml:space="preserve"> </w:t>
      </w:r>
      <w:r>
        <w:rPr>
          <w:i/>
          <w:sz w:val="32"/>
          <w:szCs w:val="32"/>
        </w:rPr>
        <w:t>(слайд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аграды, поощрения, благодарности, сертификаты семьи . По желанию родителей, здесь могут быть помещены как копии, так и оригиналы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 этот раздел можно поместить и родословное древо семь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sz w:val="32"/>
          <w:szCs w:val="32"/>
          <w:u w:val="single"/>
        </w:rPr>
        <w:t xml:space="preserve">4 страница. </w:t>
      </w:r>
      <w:r>
        <w:rPr>
          <w:b/>
          <w:sz w:val="32"/>
          <w:szCs w:val="32"/>
          <w:u w:val="single"/>
        </w:rPr>
        <w:t>Карта нашей активности</w:t>
      </w:r>
      <w:r>
        <w:rPr>
          <w:i/>
          <w:sz w:val="32"/>
          <w:szCs w:val="32"/>
        </w:rPr>
        <w:t>.(слайд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Родители регулярно сами отслеживают степень своей активности, и пополняют таблицу «Участие нашей семьи в жизни класса и школы». Это даёт возможность родителям осуществить своеобразный мониторинг своего участия в жизни класса и школы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sz w:val="32"/>
          <w:szCs w:val="32"/>
          <w:u w:val="single"/>
        </w:rPr>
        <w:t>5 страница.</w:t>
      </w:r>
      <w:r>
        <w:rPr>
          <w:b/>
          <w:sz w:val="32"/>
          <w:szCs w:val="32"/>
          <w:u w:val="single"/>
        </w:rPr>
        <w:t xml:space="preserve"> Семейные традиции, увлечения ,хобби</w:t>
      </w:r>
      <w:r>
        <w:rPr>
          <w:b/>
          <w:sz w:val="32"/>
          <w:szCs w:val="32"/>
        </w:rPr>
        <w:t xml:space="preserve">. </w:t>
      </w:r>
      <w:r>
        <w:rPr>
          <w:i/>
          <w:sz w:val="32"/>
          <w:szCs w:val="32"/>
        </w:rPr>
        <w:t>(слайд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 этот раздел помещаются фотографии , рисунки, карта семейных путешествий, рассказы о семейных увлечениях ,стихи, т.е весь материал, который раскрывает совместные увлечения семьи, семейные традици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sz w:val="32"/>
          <w:szCs w:val="32"/>
          <w:u w:val="single"/>
        </w:rPr>
        <w:t>6 страница.</w:t>
      </w:r>
      <w:r>
        <w:rPr>
          <w:b/>
          <w:sz w:val="32"/>
          <w:szCs w:val="32"/>
          <w:u w:val="single"/>
        </w:rPr>
        <w:t xml:space="preserve">  Страничка добрых слов (или страница РАДОСТИ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Эту страничку к собранию готовит для родителей классный руководитель, либо психолог,  либо социальный педагог, либо учитель. На ней фиксируются достижения ребёнка , связанные с его обучением и воспитанием. Каждое родительское собрание начинается с того, что родители получают такую страничку , вкладывают её в портфолио и в течение собрания работают с ней, задают волнующие вопросы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траничка добрых слов помогает родителям больше узнать об их детях, обращает внимание семьи на те моменты, которые родители может быть пропустили в силу собственной занятости или невнимательности, фиксирует каждодневные достижения ребёнка, которые формируются в семье и проявляются в детском коллектив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  <w:u w:val="single"/>
        </w:rPr>
        <w:t>7 страница</w:t>
      </w:r>
      <w:r>
        <w:rPr>
          <w:sz w:val="32"/>
          <w:szCs w:val="32"/>
        </w:rPr>
        <w:t xml:space="preserve">. </w:t>
      </w:r>
      <w:r>
        <w:rPr>
          <w:b/>
          <w:sz w:val="32"/>
          <w:szCs w:val="32"/>
          <w:u w:val="single"/>
        </w:rPr>
        <w:t>Психологическая страниц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Заполняется с участием психолог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ля изучения семьи классный руководитель может использовать ,а родители помещать в данный раздел различные методы психолого–педагогической диагностики: тестирование, анкетирование, материалы детского творчества ,советы по вопросам воспитани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апример, рисунок «Моя семья», совместное сочинение детей и родителей «Портрет моей семьи» и т.п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sz w:val="32"/>
          <w:szCs w:val="32"/>
          <w:u w:val="single"/>
        </w:rPr>
        <w:t xml:space="preserve">8 страница. </w:t>
      </w:r>
      <w:r>
        <w:rPr>
          <w:b/>
          <w:sz w:val="32"/>
          <w:szCs w:val="32"/>
          <w:u w:val="single"/>
        </w:rPr>
        <w:t>«Наши мысли о главном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В конце каждого родительского собрания, встречи в Школе семейной любви проводится рефлексия. Родители оценивают значимость встречи, актуальность, полезность не только для всего класса ,но и для себя лично, и оформляют своё мнение в портфолио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Правила заполнения и использования портфолио.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Портфолио заводится на первой встрече с родителями.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Используется в течение всего времени обучения ребёнка в начальной школе и последующих ступенях обучения.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Его ведёт каждая семья.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Портфолио заполняется родителями на занятиях Школы родительской любви, на родительских собраниях ,в семейном кругу или самостоятельно.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На каждом материале обязательно указывается дата заполнения.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Использовать материалы можно только с согласия членов семьи.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По окончании учебного года отцы и матери отвечают на вопрос : «Что мне и моей семье дала работа с портфолио?»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Портфолио используется при проведении конкурса : «Мама года», «Отец года», «Семья года»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Ожидаемые результаты: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Повышение уровня педагогической культуры родителей и их образования.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Повышение статуса сельской семьи.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Положительное изменение родительской позиции.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Развитие родительской интуиции и наблюдательности.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Развитие рефлексивной способности отцов и матерей.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Создание у родителей потребности в постоянном взаимодействии со школой.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Возможность саморазвития и самоопределения отцов и матерей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09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0T10:42:00Z</dcterms:created>
  <dc:creator>aaaa</dc:creator>
  <dc:description/>
  <cp:keywords/>
  <dc:language>en-US</dc:language>
  <cp:lastModifiedBy>User</cp:lastModifiedBy>
  <cp:lastPrinted>2011-09-07T17:41:00Z</cp:lastPrinted>
  <dcterms:modified xsi:type="dcterms:W3CDTF">2013-12-09T17:03:00Z</dcterms:modified>
  <cp:revision>24</cp:revision>
  <dc:subject/>
  <dc:title>МОУ «Голдыревская средняя общеобразовательная школа»</dc:title>
</cp:coreProperties>
</file>