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3" w:after="153"/>
        <w:jc w:val="both"/>
        <w:rPr>
          <w:color w:val="000000"/>
        </w:rPr>
      </w:pPr>
      <w:r>
        <w:rPr>
          <w:rStyle w:val="StrongEmphasis"/>
          <w:color w:val="000000"/>
        </w:rPr>
        <w:t>Хотите определить, нужно ли вам бороться со стрессом?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Анкета для оценки синдрома эмоционального выгора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Инструкция. </w:t>
      </w:r>
      <w:r>
        <w:rPr/>
        <w:t>Ответьте, пожалуйста, на вопросы, представленные ниже. Отметьте ответ, который Вы считаете наиболее подходящим для себя.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230"/>
        <w:gridCol w:w="1110"/>
        <w:gridCol w:w="990"/>
        <w:gridCol w:w="10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чти никог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д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ас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чти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всег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 чувствую себя эмоционально опустошенным к концу рабочего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 плохо засыпаю из-за переживаний, связанных с работ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моциональная нагрузка на работе слишком велика для ме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 рабочего дня я могу срываться на своих близки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Я чувствую, что мои нервы натянуты до пре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Мне сложно снять эмоциональное напряжение, возникающее у меня после рабочего д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оя работа плохо влияет на мое здоровь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сле рабочего дня у меня уже ни на что не остается с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Я чувствую себя перегруженным проблемами других люд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153" w:after="15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Интерпретация результатов.</w:t>
      </w:r>
    </w:p>
    <w:p>
      <w:pPr>
        <w:pStyle w:val="Style14"/>
        <w:jc w:val="both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веты на каждый вопрос оцениваются по 4-х балльной шкале: </w:t>
      </w:r>
    </w:p>
    <w:p>
      <w:pPr>
        <w:pStyle w:val="Style14"/>
        <w:spacing w:before="153" w:after="153"/>
        <w:jc w:val="both"/>
        <w:rPr>
          <w:sz w:val="32"/>
          <w:szCs w:val="32"/>
        </w:rPr>
      </w:pPr>
      <w:r>
        <w:rPr>
          <w:sz w:val="32"/>
          <w:szCs w:val="32"/>
        </w:rPr>
        <w:t>"0" — почти никогда. "1" — иногда. "2" — часто, "3" — почти всегда.</w:t>
        <w:br/>
        <w:t>Суммарный показатель менее 3-х баллов можно оценить как низкий. 3-12 средний, выше 12 — как высокий показатель эмоционального выгорания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3" w:after="153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3" w:after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9:00Z</dcterms:created>
  <dc:creator>зав.уч</dc:creator>
  <dc:description/>
  <dc:language>en-US</dc:language>
  <cp:lastModifiedBy>DmiUS</cp:lastModifiedBy>
  <dcterms:modified xsi:type="dcterms:W3CDTF">2011-12-16T07:19:00Z</dcterms:modified>
  <cp:revision>2</cp:revision>
  <dc:subject/>
  <dc:title/>
</cp:coreProperties>
</file>